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听说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词汇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k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nt, fres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gg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utte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ur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oney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ip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banana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am, swee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rang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cotc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oice,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ple, wine, beer, blackboard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重点句型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语言点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Do you like...?  Yes, I do./ No, I don't.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用谁问，用谁答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like/want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都是及物动词，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8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lik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长久的喜欢；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wan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短暂的想要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Do you want...?  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Yes, please./ No, thanks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礼貌的回答是否需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落实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考核单词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爱学习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i. How are you?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Warming u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Look and say some things in the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entral caf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and lead in.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New words:</w:t>
        <w:tab/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range, apple, banan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326" w:firstLine="89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oney, jam, butter, egg, Scotch whisky, beer, win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326" w:firstLine="89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ay with the bal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图说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326" w:firstLine="89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单词快速认读）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ke, want, fresh, pure, ripe, sweet, choic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ay and matc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根据汉语快速匹配英文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看单词快速认读）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>-- Watch and answer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How does Ann like her coffe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?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观看课文视频回答问题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sten again and check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How does Ann like her coffe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ok, listen and read.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anguage points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ind w:left="0" w:firstLine="144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Do you like...?  Yes, I do./ No, I don't.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用谁问，用谁答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及物动词：后面能直接跟名词，代词或名词性短语的动词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ike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3598" w:hanging="144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不及物动词：后面不能直接跟名词，代词或名词性短语的动词：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3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不及物动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介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宾语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ive in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大地点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live at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小地点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ind w:left="0" w:firstLine="144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like/want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都是及物动词， </w:t>
      </w:r>
    </w:p>
    <w:p>
      <w:pPr>
        <w:pStyle w:val="Normal"/>
        <w:widowControl w:val="false"/>
        <w:spacing w:lineRule="exact" w:line="400"/>
        <w:ind w:firstLine="203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lik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长久的喜欢；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wan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短暂的想要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144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Do you want...?  </w:t>
      </w:r>
    </w:p>
    <w:p>
      <w:pPr>
        <w:pStyle w:val="Normal"/>
        <w:widowControl w:val="false"/>
        <w:spacing w:lineRule="exact" w:line="400"/>
        <w:ind w:firstLine="2071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Yes, please./ No, thanks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礼貌的回答是否需要。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Choose the answer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。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Exercis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Read and matc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读并搭配。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Exercise3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Act it ou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角色扮演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>-- Practice with the foreign teacher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跟着视频里外教老师一起练习重点句型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总结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7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思维导图复述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7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操练（单词，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总结（词汇和语言点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习手册综合练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生书上作答，教师巡视批改 </w:t>
      </w:r>
    </w:p>
    <w:p>
      <w:pPr>
        <w:pStyle w:val="Normal"/>
        <w:widowControl w:val="false"/>
        <w:spacing w:lineRule="exact" w:line="400"/>
        <w:ind w:firstLine="3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主备授课平台核对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今日巩固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专题课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练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背诵</w:t>
      </w:r>
    </w:p>
    <w:p>
      <w:pPr>
        <w:pStyle w:val="Normal"/>
        <w:spacing w:lineRule="exact" w:line="400"/>
        <w:ind w:left="126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，下次课检查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不明显强调"/>
    <w:qFormat/>
    <w:rPr>
      <w:i/>
      <w:iCs/>
      <w:color w:val="5A5A5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8">
    <w:name w:val="副标题 字符"/>
    <w:qFormat/>
    <w:rPr>
      <w:i/>
      <w:iCs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9">
    <w:name w:val="无间隔 字符"/>
    <w:basedOn w:val="Style5"/>
    <w:qFormat/>
    <w:rPr/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10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12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3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14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Pagenumber1">
    <w:name w:val="page number"/>
    <w:basedOn w:val="Style5"/>
    <w:qFormat/>
    <w:rPr/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Style15">
    <w:name w:val="不明显参考"/>
    <w:qFormat/>
    <w:rPr>
      <w:color w:val="000000"/>
      <w:u w:val="single" w:color="9BBB59"/>
    </w:rPr>
  </w:style>
  <w:style w:type="character" w:styleId="Modtitleml5">
    <w:name w:val="mod-title ml-5"/>
    <w:basedOn w:val="Style5"/>
    <w:qFormat/>
    <w:rPr/>
  </w:style>
  <w:style w:type="character" w:styleId="Style16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17">
    <w:name w:val="明显参考"/>
    <w:qFormat/>
    <w:rPr>
      <w:b/>
      <w:bCs/>
      <w:color w:val="76923C"/>
      <w:u w:val="single" w:color="9BBB59"/>
    </w:rPr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20">
    <w:name w:val="批注文字"/>
    <w:basedOn w:val="Normal"/>
    <w:qFormat/>
    <w:pPr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日期"/>
    <w:basedOn w:val="Normal"/>
    <w:next w:val="Normal"/>
    <w:qFormat/>
    <w:pPr>
      <w:ind w:left="100" w:first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3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2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5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Kristy</cp:lastModifiedBy>
  <cp:lastPrinted>2020-08-14T17:41:00Z</cp:lastPrinted>
  <dcterms:modified xsi:type="dcterms:W3CDTF">2020-12-23T01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