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43-44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sson Eleven Hurry up!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of course, kettle, behind, teapot, now, find, bo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 can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see a tea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- Can you make the tea, Sam?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- Yes, of course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can, Penn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t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 over there, behind the tea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Hurry up, the kettle is boili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的三个肯定句结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here is a/an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单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②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here are some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③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here is some 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. There 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句型的三个否定句结构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here isn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 a/an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单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②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here aren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 any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③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here isn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t any 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3. There be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句型的三个一般疑问句结构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Is there a/an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单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②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Are there any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?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③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Is there any 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名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4. there be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句型的就近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复习可数名词变复数规则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复习可数名词变复数不规则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复习地点介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8. hundred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用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有数字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s-- 100 one hundred, 500 five hundre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无数字，有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of--hundreds of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数以百计的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Style7">
    <w:name w:val="不明显强调"/>
    <w:qFormat/>
    <w:rPr>
      <w:i/>
      <w:iCs/>
      <w:color w:val="5A5A5A"/>
    </w:rPr>
  </w:style>
  <w:style w:type="character" w:styleId="PageNumber">
    <w:name w:val="Page Number"/>
    <w:basedOn w:val="Style5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Char1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2">
    <w:name w:val="副标题 Char"/>
    <w:qFormat/>
    <w:rPr>
      <w:i/>
      <w:iCs/>
      <w:sz w:val="24"/>
      <w:szCs w:val="24"/>
    </w:rPr>
  </w:style>
  <w:style w:type="character" w:styleId="Char3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1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Modtitleml5">
    <w:name w:val="mod-title ml-5"/>
    <w:basedOn w:val="Style5"/>
    <w:qFormat/>
    <w:rPr/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2">
    <w:name w:val="不明显参考"/>
    <w:qFormat/>
    <w:rPr>
      <w:color w:val="000000"/>
      <w:u w:val="single" w:color="9BBB59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Destdistance">
    <w:name w:val="dest_distance"/>
    <w:qFormat/>
    <w:rPr>
      <w:rFonts w:cs="Times New Roman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9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Style20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dc:language>en-US</dc:language>
  <cp:lastModifiedBy>爆米花Ruru</cp:lastModifiedBy>
  <cp:lastPrinted>2019-12-27T13:40:00Z</cp:lastPrinted>
  <dcterms:modified xsi:type="dcterms:W3CDTF">2021-01-28T01:24:0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