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语法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语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可数名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可数名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可数名词单数（表示一个）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/an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名词单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可数名词复数（表示多个）：数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some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名词复数</w:t>
      </w:r>
    </w:p>
    <w:p>
      <w:pPr>
        <w:pStyle w:val="Normal"/>
        <w:widowControl w:val="false"/>
        <w:spacing w:lineRule="exact" w:line="400"/>
        <w:ind w:left="360" w:hanging="36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③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可数名词的量词短语（单数）：</w:t>
      </w:r>
    </w:p>
    <w:p>
      <w:pPr>
        <w:pStyle w:val="Normal"/>
        <w:widowControl w:val="false"/>
        <w:spacing w:lineRule="exact" w:line="400"/>
        <w:ind w:left="33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a bottle/piece/pound/bar/bottle/quarter/tin/loaf of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可数名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④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可数名词的量词短语（复数）：</w:t>
      </w:r>
    </w:p>
    <w:p>
      <w:pPr>
        <w:pStyle w:val="Normal"/>
        <w:widowControl w:val="false"/>
        <w:spacing w:lineRule="exact" w:line="400"/>
        <w:ind w:left="33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数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some bottles/pieces/pounds/bars/bottles/quarters/tins/loaves of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可数名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alf a pound of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半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om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ny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用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om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ny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是不定代词，都表示“一些“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om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用于肯定句，修饰可数名词复数或不可数名词；可用于疑问句时表示委婉的请求或希望对方做出肯定回答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③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ny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用于否定句、疑问句、条件句中，修饰可数名词复数或不可数名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基数词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-100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基数词不难记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0-1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逐个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从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到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ee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跟着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thirteen,fifteen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辨仔细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ightee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只有一个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从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到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y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跟着后面立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要说基数几十几，只变个位就可以，连字符莫丢弃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一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one hundred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文背诵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（分组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人背诵一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抽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默写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问候 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 – 本讲词汇游戏复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操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peec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话练习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a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 in my bag?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课的重点内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Grammar1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通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呈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ple-apples  a bottle of water-three bottles of water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呈现可数名词和不可数名词如何表示一个和多个的概念</w:t>
      </w:r>
    </w:p>
    <w:p>
      <w:pPr>
        <w:pStyle w:val="Normal"/>
        <w:widowControl w:val="false"/>
        <w:spacing w:lineRule="exact" w:line="400"/>
        <w:ind w:firstLine="144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</w:t>
        <w:tab/>
        <w:t xml:space="preserve"> </w:t>
        <w:tab/>
        <w:t xml:space="preserve">-- Grammar2: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here b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讲解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肯定 否定 一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以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om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y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用法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Grammar3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数词讲解以及口诀呈现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     -- Practic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操练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后总结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检测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4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公立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Uni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4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知识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必讲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必会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附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一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我巩固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线下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完成造句册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三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手机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微信教学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五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预习视频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本周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1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明显参考"/>
    <w:qFormat/>
    <w:rPr>
      <w:b/>
      <w:bCs/>
      <w:color w:val="76923C"/>
      <w:u w:val="single" w:color="9BBB59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stdistance">
    <w:name w:val="dest_distance"/>
    <w:qFormat/>
    <w:rPr>
      <w:rFonts w:cs="Times New Roman"/>
    </w:rPr>
  </w:style>
  <w:style w:type="character" w:styleId="Style8">
    <w:name w:val="无间隔 字符"/>
    <w:basedOn w:val="Style5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副标题 字符"/>
    <w:qFormat/>
    <w:rPr>
      <w:i/>
      <w:iCs/>
      <w:sz w:val="24"/>
      <w:szCs w:val="24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10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Modtitleml5">
    <w:name w:val="mod-title ml-5"/>
    <w:basedOn w:val="Style5"/>
    <w:qFormat/>
    <w:rPr/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11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12">
    <w:name w:val="不明显参考"/>
    <w:qFormat/>
    <w:rPr>
      <w:color w:val="000000"/>
      <w:u w:val="single" w:color="9BBB59"/>
    </w:rPr>
  </w:style>
  <w:style w:type="character" w:styleId="Style13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Pagenumber1">
    <w:name w:val="page number"/>
    <w:basedOn w:val="Style5"/>
    <w:qFormat/>
    <w:rPr/>
  </w:style>
  <w:style w:type="character" w:styleId="Style15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不明显强调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Style19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3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2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2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无间隔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she</cp:lastModifiedBy>
  <cp:lastPrinted>2019-01-17T15:58:00Z</cp:lastPrinted>
  <dcterms:modified xsi:type="dcterms:W3CDTF">2020-12-23T03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