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听说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词汇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ch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e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e, br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ea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d, s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oa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,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 chocol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  <w:lang w:eastAsia="zh-CN"/>
        </w:rPr>
        <w:t>a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t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sugar, coffee, tea,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t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  <w:lang w:eastAsia="zh-CN"/>
        </w:rPr>
        <w:t>o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bacco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 b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i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d, any, some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语言点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Is there a passport on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table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s there any bread in the kitchen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isn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t any coffee on the table.    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ot very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 piece of cheese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 certainly not for me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落实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考核单词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i. How are you?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Warming u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uess wha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 in the backpack?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Exercise: Talk with your partner.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New words:</w:t>
        <w:tab/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.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cheese bread soap chocolate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ugar coffee tea tobacco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ome any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并且根据呈现句子解释区别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ill in the blanks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句子选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ome/any)</w:t>
      </w:r>
    </w:p>
    <w:p>
      <w:pPr>
        <w:pStyle w:val="Normal"/>
        <w:widowControl w:val="false"/>
        <w:snapToGrid w:val="false"/>
        <w:spacing w:lineRule="exact" w:line="400"/>
        <w:ind w:left="326" w:firstLine="89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Group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iece loaf bar bottle pound half tin a quarter of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听音学习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Translate the words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图片翻译短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   </w:t>
      </w:r>
    </w:p>
    <w:p>
      <w:pPr>
        <w:pStyle w:val="Normal"/>
        <w:widowControl w:val="false"/>
        <w:spacing w:lineRule="exact" w:line="400"/>
        <w:ind w:firstLine="159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快问快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Listen an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swe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听音回答问题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ok 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sten a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 read. 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呈现原文 听音 跟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Listen an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ill in the blanks.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图补充量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Try to retell the story.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图提示 尝试复述课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) 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anguage points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Not very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口语化省略句 完整说法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's not very heavy.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a piece of 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示一块，一片，一张。用于不可数名词前，表示数量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atch and read.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连接量词和名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oose and answer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1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思维导图复述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1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单词，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词汇和语言点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习手册综合练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生书上作答，教师巡视批改 </w:t>
      </w:r>
    </w:p>
    <w:p>
      <w:pPr>
        <w:pStyle w:val="Normal"/>
        <w:widowControl w:val="false"/>
        <w:spacing w:lineRule="exact" w:line="400"/>
        <w:ind w:firstLine="3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今日巩固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spacing w:lineRule="exact" w:line="400"/>
        <w:ind w:left="126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，下次课检查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7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副标题 字符"/>
    <w:qFormat/>
    <w:rPr>
      <w:i/>
      <w:iCs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2">
    <w:name w:val="不明显强调"/>
    <w:qFormat/>
    <w:rPr>
      <w:i/>
      <w:iCs/>
      <w:color w:val="5A5A5A"/>
    </w:rPr>
  </w:style>
  <w:style w:type="character" w:styleId="Style13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4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Pagenumber1">
    <w:name w:val="page number"/>
    <w:basedOn w:val="Style5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odtitleml5">
    <w:name w:val="mod-title ml-5"/>
    <w:basedOn w:val="Style5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16">
    <w:name w:val="明显参考"/>
    <w:qFormat/>
    <w:rPr>
      <w:b/>
      <w:bCs/>
      <w:color w:val="76923C"/>
      <w:u w:val="single" w:color="9BBB59"/>
    </w:rPr>
  </w:style>
  <w:style w:type="character" w:styleId="Style17">
    <w:name w:val="无间隔 字符"/>
    <w:basedOn w:val="Style5"/>
    <w:qFormat/>
    <w:rPr/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21">
    <w:name w:val="副标题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firstLine="360"/>
    </w:pPr>
    <w:rPr/>
  </w:style>
  <w:style w:type="paragraph" w:styleId="Style2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cs="Times New Roman"/>
    </w:rPr>
  </w:style>
  <w:style w:type="paragraph" w:styleId="Style2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6">
    <w:name w:val="无间隔"/>
    <w:basedOn w:val="Normal"/>
    <w:qFormat/>
    <w:pPr>
      <w:ind w:hanging="0"/>
    </w:pPr>
    <w:rPr/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she</cp:lastModifiedBy>
  <cp:lastPrinted>2020-08-14T17:41:00Z</cp:lastPrinted>
  <dcterms:modified xsi:type="dcterms:W3CDTF">2020-12-23T01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