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3"/>
        <w:rPr>
          <w:rFonts w:ascii="Adobe 楷体 Std R;hakuyoxingshu7000" w:hAnsi="Adobe 楷体 Std R;hakuyoxingshu7000" w:eastAsia="Adobe 楷体 Std R;hakuyoxingshu7000" w:cs="Adobe 楷体 Std R;hakuyoxingshu7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470</wp:posOffset>
            </wp:positionH>
            <wp:positionV relativeFrom="paragraph">
              <wp:posOffset>-12700</wp:posOffset>
            </wp:positionV>
            <wp:extent cx="1530985" cy="4241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dobe 楷体 Std R;hakuyoxingshu7000" w:hAnsi="Adobe 楷体 Std R;hakuyoxingshu7000" w:cs="Adobe 楷体 Std R;hakuyoxingshu7000" w:eastAsia="Adobe 楷体 Std R;hakuyoxingshu7000"/>
          <w:b/>
          <w:sz w:val="36"/>
          <w:szCs w:val="36"/>
        </w:rPr>
        <w:t>新概念</w:t>
      </w:r>
      <w:r>
        <w:rPr>
          <w:rFonts w:eastAsia="Adobe 楷体 Std R;hakuyoxingshu7000" w:cs="Adobe 楷体 Std R;hakuyoxingshu7000" w:ascii="Adobe 楷体 Std R;hakuyoxingshu7000" w:hAnsi="Adobe 楷体 Std R;hakuyoxingshu7000"/>
          <w:b/>
          <w:sz w:val="36"/>
          <w:szCs w:val="36"/>
        </w:rPr>
        <w:t>NCE I Lecture Seven</w:t>
      </w:r>
      <w:r>
        <w:rPr>
          <w:rFonts w:ascii="Adobe 楷体 Std R;hakuyoxingshu7000" w:hAnsi="Adobe 楷体 Std R;hakuyoxingshu7000" w:cs="Adobe 楷体 Std R;hakuyoxingshu7000" w:eastAsia="Adobe 楷体 Std R;hakuyoxingshu7000"/>
          <w:b/>
          <w:sz w:val="36"/>
          <w:szCs w:val="36"/>
        </w:rPr>
        <w:t>词汇测试</w:t>
      </w:r>
    </w:p>
    <w:p>
      <w:pPr>
        <w:pStyle w:val="Normal"/>
        <w:rPr/>
      </w:pPr>
      <w:r>
        <w:rPr/>
        <w:t>Teacher:          Date:          Time:          Name:          Score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1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在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……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旁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esid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2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离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ff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3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哭，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r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4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as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5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ai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6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ump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7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照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hotograp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8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村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illag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9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山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alle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10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在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>......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之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etwee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11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小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il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12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另一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he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13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妻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if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14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long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15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河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ank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16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ate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17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游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wi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18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大楼，建筑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uilding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19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公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ark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36"/>
                <w:szCs w:val="36"/>
              </w:rPr>
              <w:t xml:space="preserve">20. </w:t>
            </w:r>
            <w:r>
              <w:rPr>
                <w:rFonts w:ascii="Arial" w:hAnsi="Arial" w:cs="Arial"/>
                <w:b/>
                <w:bCs/>
                <w:color w:val="000000"/>
                <w:kern w:val="2"/>
                <w:sz w:val="36"/>
                <w:szCs w:val="36"/>
              </w:rPr>
              <w:t>进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nt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altName w:val="hakuyoxingshu7000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20:00Z</dcterms:created>
  <dc:creator>微软用户</dc:creator>
  <dc:description/>
  <cp:keywords/>
  <dc:language>en-US</dc:language>
  <cp:lastModifiedBy>Administrator</cp:lastModifiedBy>
  <dcterms:modified xsi:type="dcterms:W3CDTF">2020-11-20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