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I Lecture Seven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……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旁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离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哭，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照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村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山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......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之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小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另一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妻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河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游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大楼，建筑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公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进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cp:keywords/>
  <dc:language>en-US</dc:language>
  <cp:lastModifiedBy>Administrator</cp:lastModifiedBy>
  <dcterms:modified xsi:type="dcterms:W3CDTF">2020-11-2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