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Adobe 楷体 Std R;微软雅黑" w:hAnsi="Adobe 楷体 Std R;微软雅黑" w:eastAsia="Adobe 楷体 Std R;微软雅黑" w:cs="Adobe 楷体 Std R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12700</wp:posOffset>
            </wp:positionV>
            <wp:extent cx="1530985" cy="4241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微软雅黑" w:hAnsi="Adobe 楷体 Std R;微软雅黑" w:cs="Adobe 楷体 Std R;微软雅黑" w:eastAsia="Adobe 楷体 Std R;微软雅黑"/>
          <w:b/>
          <w:sz w:val="36"/>
          <w:szCs w:val="36"/>
        </w:rPr>
        <w:t>新概念</w:t>
      </w:r>
      <w:r>
        <w:rPr>
          <w:rFonts w:eastAsia="Adobe 楷体 Std R;微软雅黑" w:cs="Adobe 楷体 Std R;微软雅黑" w:ascii="Adobe 楷体 Std R;微软雅黑" w:hAnsi="Adobe 楷体 Std R;微软雅黑"/>
          <w:b/>
          <w:sz w:val="36"/>
          <w:szCs w:val="36"/>
        </w:rPr>
        <w:t>NCE I Lecture Six</w:t>
      </w:r>
      <w:r>
        <w:rPr>
          <w:rFonts w:ascii="Adobe 楷体 Std R;微软雅黑" w:hAnsi="Adobe 楷体 Std R;微软雅黑" w:cs="Adobe 楷体 Std R;微软雅黑" w:eastAsia="Adobe 楷体 Std R;微软雅黑"/>
          <w:b/>
          <w:sz w:val="36"/>
          <w:szCs w:val="36"/>
        </w:rPr>
        <w:t>词汇测试</w:t>
      </w:r>
    </w:p>
    <w:p>
      <w:pPr>
        <w:pStyle w:val="Normal"/>
        <w:rPr/>
      </w:pPr>
      <w:r>
        <w:rPr/>
        <w:t>Teacher:          Date:          Time:          Name:          Scor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日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2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lou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3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天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4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太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5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照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hi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6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和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>......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在一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it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>7.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家庭（成员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amil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8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走路，步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l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9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跨越，在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>....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之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v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0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ridg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1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o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2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v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3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轮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4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飞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eropla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5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l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6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睡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lee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7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刮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hav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8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哭，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r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9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s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20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i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微软雅黑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0:00Z</dcterms:created>
  <dc:creator>微软用户</dc:creator>
  <dc:description/>
  <cp:keywords/>
  <dc:language>en-US</dc:language>
  <cp:lastModifiedBy>Administrator</cp:lastModifiedBy>
  <dcterms:modified xsi:type="dcterms:W3CDTF">2020-09-10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