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听说课讲义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重点词汇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day, cloud, sky, sun, shine, with, family, walk, over, bridge, boat, river, ship, aeroplane, fly, sleep, shave, cry, wash, wait, jump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重点句型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语言点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 What are they doing?   -They are v.-ing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It is a fine day today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re are some clouds in the sky, but the sun is shining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y are walking over the bridge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re are some boats on the river.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 aeroplane is flying over the river.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三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一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2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课前考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堂落实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31-3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400"/>
        <w:ind w:left="1098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考核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词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31-3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二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50’ ) 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爱学习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课的重点内容（词）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eeting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Hi. How are you?</w:t>
      </w:r>
    </w:p>
    <w:p>
      <w:pPr>
        <w:pStyle w:val="Normal"/>
        <w:widowControl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Warming u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njoy the beautiful scenery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Then have a brainstorming: If you go on a trip, what do you need? Look at the pictures and say the words.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New words:</w:t>
        <w:tab/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Learn with the foreign teacher 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amily  sky  sun  cloud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ay with the ball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球的位置，快速说单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Quick reaction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动画，快速说单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 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day  shine  walk  with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ill in the blanks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填空写单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Learn with the foreign teacher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 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ridge  river  boat  ship  aeroplan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ay with the ball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球的位置，快速说单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Quick reaction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动画，快速说单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Group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over  fly  wai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听音学习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Exercis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Fill in the blanks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填空写单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- Group 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leep  wash  shave  cry  jump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ay with the ball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球的位置，快速说单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Quick reaction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看动画，快速说单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总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xercise 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ook and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say 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图快速认读）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ercise 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ad and match.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中英文单词匹配，消消乐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snapToGrid w:val="false"/>
        <w:spacing w:lineRule="exact" w:line="400"/>
        <w:ind w:left="0" w:firstLine="120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ercise 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快问快答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课的重点内容（课文）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atch and answer: Where is Jones family?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Look at the video and follow it.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观看课文视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并跟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Check the answer: Where is Jones family?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观看课文视频回答问题）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Look, listen and read.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听录音跟读课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ead and f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inish the tasks.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根据课文内容回答问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ask 1: Answer the questions.</w:t>
      </w:r>
    </w:p>
    <w:p>
      <w:pPr>
        <w:pStyle w:val="Normal"/>
        <w:widowControl w:val="false"/>
        <w:spacing w:lineRule="exact" w:line="400"/>
        <w:ind w:firstLine="168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hat is the weather like?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What is Tim looking at?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ask 2: True (T) or False (F).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here are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 any boats on the river.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he aeroplane is flying over the river.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ask 3: Translate the sentences.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t is a fine day today.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The aeroplane is flying over the river.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Language points</w:t>
      </w:r>
    </w:p>
    <w:p>
      <w:pPr>
        <w:pStyle w:val="Normal"/>
        <w:widowControl w:val="false"/>
        <w:spacing w:lineRule="exact" w:line="400"/>
        <w:ind w:firstLine="168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 xml:space="preserve">It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is a fine day today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spacing w:lineRule="exact" w:line="400"/>
        <w:ind w:left="0" w:firstLine="2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句中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这里指代天气，英语中经常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指天气或气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Normal"/>
        <w:widowControl w:val="false"/>
        <w:spacing w:lineRule="exact" w:line="400"/>
        <w:ind w:left="0" w:firstLine="1680"/>
        <w:jc w:val="both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There are 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some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clouds in the sky, 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but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the sun is shining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some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表示一些，修饰可数名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loud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but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是连词，连接两个分句，表示对比或转折的关系。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hoose the right translation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选择正确的翻译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)</w:t>
      </w:r>
    </w:p>
    <w:p>
      <w:pPr>
        <w:pStyle w:val="Normal"/>
        <w:widowControl w:val="false"/>
        <w:spacing w:lineRule="exact" w:line="400"/>
        <w:ind w:firstLine="12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Practice with the foreign teacher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跟着视频里外教老师一起练习重点句型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三节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40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后总结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课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3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思维导图复述课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3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操练（单词，课文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总结（词汇和语言点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学习手册综合练习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学生书上作答，教师巡视批改 </w:t>
      </w:r>
    </w:p>
    <w:p>
      <w:pPr>
        <w:pStyle w:val="Normal"/>
        <w:widowControl w:val="false"/>
        <w:spacing w:lineRule="exact" w:line="400"/>
        <w:ind w:firstLine="36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自主备授课平台核对讲解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今日巩固：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端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专题课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  <w:t xml:space="preserve">     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口语练习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</w:t>
        <w:tab/>
        <w:t xml:space="preserve">     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背诵</w:t>
      </w:r>
    </w:p>
    <w:p>
      <w:pPr>
        <w:pStyle w:val="Normal"/>
        <w:spacing w:lineRule="exact" w:line="400"/>
        <w:ind w:left="126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温馨提示：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sso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，下次课检查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6">
    <w:name w:val="明显参考"/>
    <w:qFormat/>
    <w:rPr>
      <w:b/>
      <w:bCs/>
      <w:color w:val="76923C"/>
      <w:u w:val="single" w:color="9BBB59"/>
    </w:rPr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Style7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Style9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Style10">
    <w:name w:val="副标题 字符"/>
    <w:qFormat/>
    <w:rPr>
      <w:i/>
      <w:iCs/>
      <w:sz w:val="24"/>
      <w:szCs w:val="24"/>
    </w:rPr>
  </w:style>
  <w:style w:type="character" w:styleId="Style11">
    <w:name w:val="无间隔 字符"/>
    <w:basedOn w:val="Style5"/>
    <w:qFormat/>
    <w:rPr/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Style12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Destdistance">
    <w:name w:val="dest_distance"/>
    <w:qFormat/>
    <w:rPr>
      <w:rFonts w:cs="Times New Roman"/>
    </w:rPr>
  </w:style>
  <w:style w:type="character" w:styleId="Style13">
    <w:name w:val="明显强调"/>
    <w:qFormat/>
    <w:rPr>
      <w:b/>
      <w:bCs/>
      <w:i/>
      <w:iCs/>
      <w:color w:val="4F81BD"/>
      <w:sz w:val="22"/>
      <w:szCs w:val="22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Modtitleml5">
    <w:name w:val="mod-title ml-5"/>
    <w:basedOn w:val="Style5"/>
    <w:qFormat/>
    <w:rPr/>
  </w:style>
  <w:style w:type="character" w:styleId="Style14">
    <w:name w:val="不明显强调"/>
    <w:qFormat/>
    <w:rPr>
      <w:i/>
      <w:iCs/>
      <w:color w:val="5A5A5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17">
    <w:name w:val="不明显参考"/>
    <w:qFormat/>
    <w:rPr>
      <w:color w:val="000000"/>
      <w:u w:val="single" w:color="9BBB59"/>
    </w:rPr>
  </w:style>
  <w:style w:type="character" w:styleId="Pagenumber1">
    <w:name w:val="page number"/>
    <w:basedOn w:val="Style5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basedOn w:val="Normal"/>
    <w:qFormat/>
    <w:pPr>
      <w:ind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firstLine="36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12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Style2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>
      <w:rFonts w:cs="Times New Roman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副标题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7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Emma老师</cp:lastModifiedBy>
  <cp:lastPrinted>2020-08-14T17:41:00Z</cp:lastPrinted>
  <dcterms:modified xsi:type="dcterms:W3CDTF">2020-12-23T02:3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