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3"/>
        <w:rPr>
          <w:rFonts w:ascii="Adobe 楷体 Std R;hakuyoxingshu7000" w:hAnsi="Adobe 楷体 Std R;hakuyoxingshu7000" w:eastAsia="Adobe 楷体 Std R;hakuyoxingshu7000" w:cs="Adobe 楷体 Std R;hakuyoxingshu7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-12700</wp:posOffset>
            </wp:positionV>
            <wp:extent cx="1530985" cy="4241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楷体 Std R;hakuyoxingshu7000" w:hAnsi="Adobe 楷体 Std R;hakuyoxingshu7000" w:cs="Adobe 楷体 Std R;hakuyoxingshu7000" w:eastAsia="Adobe 楷体 Std R;hakuyoxingshu7000"/>
          <w:b/>
          <w:sz w:val="36"/>
          <w:szCs w:val="36"/>
        </w:rPr>
        <w:t>新概念</w:t>
      </w:r>
      <w:r>
        <w:rPr>
          <w:rFonts w:eastAsia="Adobe 楷体 Std R;hakuyoxingshu7000" w:cs="Adobe 楷体 Std R;hakuyoxingshu7000" w:ascii="Adobe 楷体 Std R;hakuyoxingshu7000" w:hAnsi="Adobe 楷体 Std R;hakuyoxingshu7000"/>
          <w:b/>
          <w:sz w:val="36"/>
          <w:szCs w:val="36"/>
        </w:rPr>
        <w:t>NCE I Lecture Three</w:t>
      </w:r>
      <w:r>
        <w:rPr>
          <w:rFonts w:ascii="Adobe 楷体 Std R;hakuyoxingshu7000" w:hAnsi="Adobe 楷体 Std R;hakuyoxingshu7000" w:cs="Adobe 楷体 Std R;hakuyoxingshu7000" w:eastAsia="Adobe 楷体 Std R;hakuyoxingshu7000"/>
          <w:b/>
          <w:sz w:val="36"/>
          <w:szCs w:val="36"/>
        </w:rPr>
        <w:t>词汇测试</w:t>
      </w:r>
    </w:p>
    <w:p>
      <w:pPr>
        <w:pStyle w:val="Normal"/>
        <w:rPr/>
      </w:pPr>
      <w:r>
        <w:rPr/>
        <w:t>Teacher:          Date:          Time:          Name:          Score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1.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长裤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3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36"/>
              </w:rPr>
              <w:t>trouser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2. 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客厅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3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36"/>
              </w:rPr>
              <w:t>living room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3. 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在哪里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3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36"/>
              </w:rPr>
              <w:t>wher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4. 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在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…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里面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3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36"/>
              </w:rPr>
              <w:t>i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5. 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扶手椅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3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36"/>
              </w:rPr>
              <w:t>armchai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6. 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靠近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3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36"/>
              </w:rPr>
              <w:t>nea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7. 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窗户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3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36"/>
              </w:rPr>
              <w:t>window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8. 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门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3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36"/>
              </w:rPr>
              <w:t>doo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9. 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图画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3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36"/>
              </w:rPr>
              <w:t>pictur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10. 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墙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3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36"/>
              </w:rPr>
              <w:t>wal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11. 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夫人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3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36"/>
              </w:rPr>
              <w:t>Mrs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12. 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厨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;Arial" w:hAnsi="Arial Unicode MS;Arial" w:cs="Arial Unicode MS;Arial"/>
                <w:b/>
                <w:b/>
                <w:sz w:val="36"/>
              </w:rPr>
            </w:pPr>
            <w:r>
              <w:rPr>
                <w:rFonts w:cs="Arial Unicode MS;Arial" w:ascii="Arial Unicode MS;Arial" w:hAnsi="Arial Unicode MS;Arial"/>
                <w:b/>
                <w:sz w:val="36"/>
              </w:rPr>
              <w:t>kitche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13. 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电冰箱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3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36"/>
              </w:rPr>
              <w:t>refrigerato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14. 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右边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3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36"/>
              </w:rPr>
              <w:t>righ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15. 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通电的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3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36"/>
              </w:rPr>
              <w:t>electric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16. 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左边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3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36"/>
              </w:rPr>
              <w:t>lef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17. 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炉子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3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36"/>
              </w:rPr>
              <w:t>cooke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18. 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中间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3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36"/>
              </w:rPr>
              <w:t>middl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19. 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房间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3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36"/>
              </w:rPr>
              <w:t>room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20. 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杯子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3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36"/>
              </w:rPr>
              <w:t>cup</w:t>
            </w:r>
          </w:p>
        </w:tc>
      </w:tr>
    </w:tbl>
    <w:p>
      <w:pPr>
        <w:pStyle w:val="Normal"/>
        <w:spacing w:lineRule="auto" w:line="360"/>
        <w:rPr>
          <w:sz w:val="44"/>
          <w:szCs w:val="52"/>
        </w:rPr>
      </w:pPr>
      <w:r>
        <w:rPr>
          <w:sz w:val="44"/>
          <w:szCs w:val="5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楷体 Std R">
    <w:altName w:val="hakuyoxingshu7000"/>
    <w:charset w:val="86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42:00Z</dcterms:created>
  <dc:creator>微软用户</dc:creator>
  <dc:description/>
  <cp:keywords/>
  <dc:language>en-US</dc:language>
  <cp:lastModifiedBy>Administrator</cp:lastModifiedBy>
  <dcterms:modified xsi:type="dcterms:W3CDTF">2020-11-19T0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