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Three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1.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长裤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客厅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在哪里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4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…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里面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扶手椅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靠近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窗户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图画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墙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1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夫人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厨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电冰箱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4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右边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通电的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左边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炉子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中间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房间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杯子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3:00Z</dcterms:created>
  <dc:creator>微软用户</dc:creator>
  <dc:description/>
  <cp:keywords/>
  <dc:language>en-US</dc:language>
  <cp:lastModifiedBy>Administrator</cp:lastModifiedBy>
  <dcterms:modified xsi:type="dcterms:W3CDTF">2020-11-19T0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