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语法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语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祈使句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达命令、请求、劝告、警告、禁止等的句子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肯定形式：动词原形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宾语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其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/be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形容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③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否定形式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Don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 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动词原形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宾语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其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/No+doing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情态动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mu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用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情态动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mu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后面要接动词原形，不受人称和数量变化的影响，表示“必须“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肯定形式：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must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动词原形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其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③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否定形式：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mustn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动词原形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其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④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一般疑问句及肯否回答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Must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动词原形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其他？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Yes,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+must./No,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needn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⑤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特殊疑问句： 特殊疑问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+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般疑问句？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既可作形容词，又可作动词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mpty, clean, shut, open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文背诵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（分组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人背诵一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抽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默写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问候 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 – 本讲词汇游戏复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操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peec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话练习</w:t>
      </w:r>
    </w:p>
    <w:p>
      <w:pPr>
        <w:pStyle w:val="Normal"/>
        <w:widowControl w:val="false"/>
        <w:spacing w:lineRule="exact" w:line="400"/>
        <w:ind w:firstLine="144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ok at the pictures.Open your/the_____.Close your/the_____.</w:t>
      </w:r>
    </w:p>
    <w:p>
      <w:pPr>
        <w:pStyle w:val="Normal"/>
        <w:widowControl w:val="false"/>
        <w:spacing w:lineRule="exact" w:line="400"/>
        <w:ind w:firstLine="37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ut on_________.Take off________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课的重点内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Lead in: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ok at the pictur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We are in the library.We should be quiet.</w:t>
      </w:r>
    </w:p>
    <w:p>
      <w:pPr>
        <w:pStyle w:val="Normal"/>
        <w:widowControl w:val="false"/>
        <w:spacing w:lineRule="exact" w:line="400"/>
        <w:ind w:firstLine="168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 quie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进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句型导入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Grammar1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肯定形式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firstLine="135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Grammar2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祈使句否定形式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Grammar3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既可作形容词，又可作动词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mpty, clean, shut, open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</w:t>
        <w:tab/>
        <w:t xml:space="preserve"> </w:t>
        <w:tab/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情态动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mu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用法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肯定句，否定句，一般疑问句，特殊疑问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     -- Practic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操练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后总结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检测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4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公立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Unit1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-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知识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必讲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必会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附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一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我巩固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线下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完成造句册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三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手机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微信教学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五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预习视频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本周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副标题 字符"/>
    <w:qFormat/>
    <w:rPr>
      <w:i/>
      <w:iCs/>
      <w:sz w:val="24"/>
      <w:szCs w:val="24"/>
    </w:rPr>
  </w:style>
  <w:style w:type="character" w:styleId="Style7">
    <w:name w:val="不明显强调"/>
    <w:qFormat/>
    <w:rPr>
      <w:i/>
      <w:iCs/>
      <w:color w:val="5A5A5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8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Style12">
    <w:name w:val="明显强调"/>
    <w:qFormat/>
    <w:rPr>
      <w:b/>
      <w:bCs/>
      <w:i/>
      <w:iCs/>
      <w:color w:val="4F81BD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Destdistance">
    <w:name w:val="dest_distance"/>
    <w:qFormat/>
    <w:rPr>
      <w:rFonts w:cs="Times New Roman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15">
    <w:name w:val="无间隔 字符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6">
    <w:name w:val="不明显参考"/>
    <w:qFormat/>
    <w:rPr>
      <w:color w:val="000000"/>
      <w:u w:val="single" w:color="9BBB59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17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Pagenumber1">
    <w:name w:val="page number"/>
    <w:basedOn w:val="Style5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日期"/>
    <w:basedOn w:val="Normal"/>
    <w:next w:val="Normal"/>
    <w:qFormat/>
    <w:pPr>
      <w:ind w:left="100" w:firstLine="3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3">
    <w:name w:val="无间隔"/>
    <w:basedOn w:val="Normal"/>
    <w:qFormat/>
    <w:pPr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2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lenovo</cp:lastModifiedBy>
  <cp:lastPrinted>2019-01-17T15:58:00Z</cp:lastPrinted>
  <dcterms:modified xsi:type="dcterms:W3CDTF">2020-12-23T07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