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rFonts w:ascii="Adobe 楷体 Std R;hakuyoxingshu7000" w:hAnsi="Adobe 楷体 Std R;hakuyoxingshu7000" w:eastAsia="Adobe 楷体 Std R;hakuyoxingshu7000" w:cs="Adobe 楷体 Std R;hakuyoxingshu7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新概念</w:t>
      </w:r>
      <w:r>
        <w:rPr>
          <w:rFonts w:eastAsia="Adobe 楷体 Std R;hakuyoxingshu7000" w:cs="Adobe 楷体 Std R;hakuyoxingshu7000" w:ascii="Adobe 楷体 Std R;hakuyoxingshu7000" w:hAnsi="Adobe 楷体 Std R;hakuyoxingshu7000"/>
          <w:b/>
          <w:sz w:val="36"/>
          <w:szCs w:val="36"/>
        </w:rPr>
        <w:t>NCE I Lecture Two</w:t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词汇测试</w:t>
      </w:r>
    </w:p>
    <w:p>
      <w:pPr>
        <w:pStyle w:val="Normal"/>
        <w:rPr/>
      </w:pPr>
      <w:r>
        <w:rPr/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夫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Mrs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2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厨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kitch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3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电冰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refrigerat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4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右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righ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5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带电的，可通电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electri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6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左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lef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7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炉子；炊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cook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8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中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midd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9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（属于）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…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o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0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房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roo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1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杯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cu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2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在哪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whe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3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在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...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i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4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报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newspap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5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杂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magazi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6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地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</w:rPr>
              <w:t>flo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7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电视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televis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8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食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cupboar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9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盘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pl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20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桌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table</w:t>
            </w:r>
          </w:p>
        </w:tc>
      </w:tr>
    </w:tbl>
    <w:p>
      <w:pPr>
        <w:pStyle w:val="Normal"/>
        <w:spacing w:lineRule="auto" w:line="360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hakuyoxingshu7000"/>
    <w:charset w:val="86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2:00Z</dcterms:created>
  <dc:creator>微软用户</dc:creator>
  <dc:description/>
  <cp:keywords/>
  <dc:language>en-US</dc:language>
  <cp:lastModifiedBy>Administrator</cp:lastModifiedBy>
  <dcterms:modified xsi:type="dcterms:W3CDTF">2020-11-1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