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讲听说课讲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重点词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living room, near, window, armchair, door, picture, wall, trouser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重点句型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&amp;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语言点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There are +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名词复数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其他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 Where are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…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?    -They are on/in/near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near = next to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 television is near the window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There are some magazines on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televisio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0’ )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课前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堂落实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25&amp;L26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考核单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25&amp;L26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0’ )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爱学习平台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本课的重点内容（词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Greeting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i. How are you?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Warming up: Ask questions about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at can you see in a room?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”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nd lead in.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Exercises:Quick reaction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图说词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Learn with the foreign teacher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New words:</w:t>
        <w:tab/>
        <w:t xml:space="preserve"> 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Group1: living room,window,doo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听音学习</w:t>
      </w:r>
    </w:p>
    <w:p>
      <w:pPr>
        <w:pStyle w:val="Normal"/>
        <w:widowControl w:val="false"/>
        <w:spacing w:lineRule="exact" w:line="400"/>
        <w:ind w:firstLine="302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Exercise1:point and say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指图说单词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ootball game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单词快速认读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Group 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r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rmchair,picture,trouser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听音学习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Exercise1:point and say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指图说单词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ootball game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单词快速认读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 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ook and say 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图快速认读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 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ad fast 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单词快速认读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本课的重点内容（课文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Listen and answer: Where are the book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？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  <w:t>-- Look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isten and read. &amp; divide the dialogue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  <w:t>-- Complete the grid.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Language points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840" w:firstLine="696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The television is 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near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the window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  <w:tab/>
        <w:t>near: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靠近，可替换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ext to.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  <w:tab/>
        <w:t>Exercis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习题操练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firstLine="155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There ar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some magazines on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television.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168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here b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句型的复数形式。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-- Exercise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ad and finish the tasks.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     Task1:Answer the questions.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ask2:True or False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ask3:Translate the sentenc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三节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0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总结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课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27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思维导图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述课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27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操练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词，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总结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词汇和语言点）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手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综合练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生书上作答，教师巡视批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29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主备授课平台核对讲解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今日巩固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端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专题课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练习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</w:t>
        <w:tab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背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温馨提示：背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esson2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课文，下次课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>大桥教育沈阳地区总</w:t>
    </w:r>
    <w:r>
      <w:rPr>
        <w:rFonts w:ascii="黑体" w:hAnsi="黑体" w:eastAsia="黑体"/>
        <w:color w:val="000066"/>
        <w:sz w:val="24"/>
        <w:szCs w:val="24"/>
        <w:lang w:val="en-US" w:eastAsia="zh-CN"/>
      </w:rPr>
      <w:t xml:space="preserve">校         </w:t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                  </w:t>
    </w:r>
    <w:r>
      <w:rPr>
        <w:rFonts w:ascii="黑体" w:hAnsi="黑体" w:eastAsia="黑体"/>
        <w:color w:val="000066"/>
        <w:sz w:val="24"/>
        <w:szCs w:val="24"/>
        <w:lang w:val="en-US" w:eastAsia="zh-CN"/>
      </w:rPr>
      <w:t xml:space="preserve">         </w:t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批注引用"/>
    <w:qFormat/>
    <w:rPr>
      <w:sz w:val="21"/>
      <w:szCs w:val="21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Style7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8">
    <w:name w:val="明显参考"/>
    <w:qFormat/>
    <w:rPr>
      <w:b/>
      <w:bCs/>
      <w:color w:val="76923C"/>
      <w:u w:val="single" w:color="9BBB59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9">
    <w:name w:val="不明显强调"/>
    <w:qFormat/>
    <w:rPr>
      <w:i/>
      <w:iCs/>
      <w:color w:val="5A5A5A"/>
    </w:rPr>
  </w:style>
  <w:style w:type="character" w:styleId="Destdistance">
    <w:name w:val="dest_distance"/>
    <w:qFormat/>
    <w:rPr>
      <w:rFonts w:cs="Times New Roman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Pagenumber1">
    <w:name w:val="page number"/>
    <w:basedOn w:val="Style5"/>
    <w:qFormat/>
    <w:rPr/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11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2">
    <w:name w:val="无间隔 字符"/>
    <w:basedOn w:val="Style5"/>
    <w:qFormat/>
    <w:rPr/>
  </w:style>
  <w:style w:type="character" w:styleId="Style13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14">
    <w:name w:val="不明显参考"/>
    <w:qFormat/>
    <w:rPr>
      <w:color w:val="000000"/>
      <w:u w:val="single" w:color="9BBB59"/>
    </w:rPr>
  </w:style>
  <w:style w:type="character" w:styleId="Modtitleml5">
    <w:name w:val="mod-title ml-5"/>
    <w:basedOn w:val="Style5"/>
    <w:qFormat/>
    <w:rPr/>
  </w:style>
  <w:style w:type="character" w:styleId="Style15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6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17">
    <w:name w:val="副标题 字符"/>
    <w:qFormat/>
    <w:rPr>
      <w:i/>
      <w:iCs/>
      <w:sz w:val="24"/>
      <w:szCs w:val="24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36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cs="Times New Roman"/>
    </w:rPr>
  </w:style>
  <w:style w:type="paragraph" w:styleId="Style2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23">
    <w:name w:val="列表段落"/>
    <w:basedOn w:val="Normal"/>
    <w:qFormat/>
    <w:pPr>
      <w:spacing w:before="0" w:after="0"/>
      <w:ind w:left="720" w:firstLine="360"/>
      <w:contextualSpacing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5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6">
    <w:name w:val="无间隔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Karina</cp:lastModifiedBy>
  <cp:lastPrinted>2020-08-14T17:41:00Z</cp:lastPrinted>
  <dcterms:modified xsi:type="dcterms:W3CDTF">2020-08-18T03:5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