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75715</wp:posOffset>
                </wp:positionV>
                <wp:extent cx="6840220" cy="355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wher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引导的特殊疑问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疑问副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wher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可以引导特殊疑问句，询问人或事物的位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②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回答可以是整句也可以是短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③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Where is 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名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?  Where are 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名复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、地点介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上面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in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里面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und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下面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next 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紧挨着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in front of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前面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behind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后面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beside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旁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on the lef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左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; on the righ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在右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空间中间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in the middl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There b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句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表示某地有某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②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一般疑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b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提前；否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b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后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、冠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720" w:hanging="720"/>
                              <w:jc w:val="both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定冠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th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表示特指。特质某（些）人或某（些）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80pt;mso-wrap-distance-left:0pt;mso-wrap-distance-right:9pt;mso-wrap-distance-top:0pt;mso-wrap-distance-bottom:0pt;margin-top:100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wher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引导的特殊疑问句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①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疑问副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wher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可以引导特殊疑问句，询问人或事物的位置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②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回答可以是整句也可以是短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③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Where is +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名单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?  Where are +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名复？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、地点介词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on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上面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in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里面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under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下面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next to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紧挨着；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in front of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前面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behind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后面；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beside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旁边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on the lef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左边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; on the righ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在右边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空间中间用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in the middle o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There b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句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①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表示某地有某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②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一般疑问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b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提前；否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b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后加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no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hanging="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、冠词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720" w:hanging="720"/>
                        <w:jc w:val="both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 xml:space="preserve">①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定冠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eastAsia="zh-CN"/>
                        </w:rPr>
                        <w:t>th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表示特指。特质某（些）人或某（些）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定冠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/a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泛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……”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left="420" w:firstLine="871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Talk about some words in the kitchen. You can use the structures :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is a/an... There are some..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Lead in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通过寻找小狗，进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Where i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Where ar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句型导入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>-- Grammar1: Where + is/are...?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以及各自的回答。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  <w:tab/>
        <w:t xml:space="preserve"> </w:t>
        <w:tab/>
        <w:t xml:space="preserve">-- Grammar2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地点介词讲解以及口诀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Grammar3: There be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：某地有某物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 There is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介词短语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冠词：定冠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不定冠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/an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     -- 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>-- Summar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公立校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Unit1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词汇，句型知识点 </w:t>
      </w:r>
    </w:p>
    <w:p>
      <w:pPr>
        <w:pStyle w:val="Normal"/>
        <w:widowControl w:val="false"/>
        <w:spacing w:lineRule="exact" w:line="400"/>
        <w:ind w:firstLine="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知识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25&amp;2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Style6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Destdistance">
    <w:name w:val="dest_distance"/>
    <w:qFormat/>
    <w:rPr>
      <w:rFonts w:cs="Times New Roman"/>
    </w:rPr>
  </w:style>
  <w:style w:type="character" w:styleId="Modtitleml5">
    <w:name w:val="mod-title ml-5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Pagenumber1">
    <w:name w:val="page number"/>
    <w:basedOn w:val="Style5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tyle10">
    <w:name w:val="副标题 字符"/>
    <w:qFormat/>
    <w:rPr>
      <w:i/>
      <w:iCs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2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13">
    <w:name w:val="明显参考"/>
    <w:qFormat/>
    <w:rPr>
      <w:b/>
      <w:bCs/>
      <w:color w:val="76923C"/>
      <w:u w:val="single" w:color="9BBB59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5A5A5A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16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17">
    <w:name w:val="无间隔 字符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firstLine="360"/>
    </w:pPr>
    <w:rPr/>
  </w:style>
  <w:style w:type="paragraph" w:styleId="Style19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3">
    <w:name w:val="批注文字"/>
    <w:basedOn w:val="Normal"/>
    <w:qFormat/>
    <w:pPr>
      <w:jc w:val="left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cp:keywords/>
  <dc:language>en-US</dc:language>
  <cp:lastModifiedBy>Administrator</cp:lastModifiedBy>
  <cp:lastPrinted>2019-01-17T15:58:00Z</cp:lastPrinted>
  <dcterms:modified xsi:type="dcterms:W3CDTF">2020-12-04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