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5-6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Three Nice to meet you.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r. , good, morning, Miss, new, student, French, German, nice, meet, Japanese, Korean, Chinese, too, make, Swedish, English, American, Italian *Volvo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*Peugeot, *Mercedes, * Toyota, *Daewoo, * Mini, * Ford, * Fia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Good morning/afternoon/evening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is is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He/She is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ice to meet you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，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oo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-- What make is it?  -- I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s.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不定冠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/an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用法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数量“一”，但是数的概念没有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n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泛指某人或某物，但不具体说明是何人或何物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③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泛指一类人或物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④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首次提到的人或物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what mak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什么牌子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车牌的名称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选择疑问句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rPr>
        <w:rFonts w:ascii="黑体;SimHei" w:hAnsi="黑体;SimHei" w:eastAsia="黑体;SimHei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副标题 Char"/>
    <w:qFormat/>
    <w:rPr>
      <w:i/>
      <w:iCs/>
      <w:sz w:val="24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1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Modtitleml5">
    <w:name w:val="mod-title ml-5"/>
    <w:basedOn w:val="Style5"/>
    <w:qFormat/>
    <w:rPr/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2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Char4">
    <w:name w:val="无间隔 Char"/>
    <w:basedOn w:val="Style5"/>
    <w:qFormat/>
    <w:rPr/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PageNumber1">
    <w:name w:val="Page Number"/>
    <w:basedOn w:val="Style5"/>
    <w:rPr/>
  </w:style>
  <w:style w:type="character" w:styleId="Style12">
    <w:name w:val="不明显强调"/>
    <w:qFormat/>
    <w:rPr>
      <w:i/>
      <w:iCs/>
      <w:color w:val="5A5A5A"/>
    </w:rPr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firstLine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2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cp:keywords/>
  <dc:language>en-US</dc:language>
  <cp:lastModifiedBy>Administrator</cp:lastModifiedBy>
  <cp:lastPrinted>2019-12-27T13:39:00Z</cp:lastPrinted>
  <dcterms:modified xsi:type="dcterms:W3CDTF">2020-06-28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