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升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月份）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家长会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逐字稿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36"/>
          <w:szCs w:val="36"/>
          <w:highlight w:val="cyan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highlight w:val="cyan"/>
          <w:lang w:val="en-US" w:eastAsia="zh-CN"/>
        </w:rPr>
        <w:t>自我介绍！！！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highlight w:val="cyan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cyan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cyan"/>
        </w:rPr>
        <w:t>开场白：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ood morning, ladies and gentlemen. 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Welcome to my class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again). This is .... Nice to meet all of you. It is really a great honor to have this opportunity to talk with you. I hope we can communicate happily and have a good day. Now let me introduce myself briefly.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Being teacher here must be tired. But I think I am fit for this career, because of my educational experience and my character. Most of all, I like children and I like this job. I believe that interest is the best teacher, and I will try my best to raise the interest of our students in learning Englis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I hope that we will get along well and become good friends soon. OK. That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s all .Thank you.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400"/>
        <w:ind w:left="240" w:hanging="240"/>
        <w:rPr>
          <w:rFonts w:ascii="微软雅黑" w:hAnsi="微软雅黑" w:eastAsia="微软雅黑" w:cs="微软雅黑"/>
          <w:bCs/>
          <w:sz w:val="24"/>
          <w:szCs w:val="24"/>
          <w:highlight w:val="cyan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cyan"/>
          <w:lang w:eastAsia="zh-CN"/>
        </w:rPr>
        <w:t>二、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cyan"/>
        </w:rPr>
        <w:t>自我介绍：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大家上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下</w:t>
      </w:r>
      <w:r>
        <w:rPr>
          <w:rFonts w:ascii="微软雅黑" w:hAnsi="微软雅黑" w:cs="微软雅黑" w:eastAsia="微软雅黑"/>
          <w:bCs/>
          <w:sz w:val="24"/>
          <w:szCs w:val="24"/>
        </w:rPr>
        <w:t>午好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感谢各位家长能从百忙中抽出时间来参加今天的家长会。</w:t>
      </w:r>
      <w:r>
        <w:rPr>
          <w:rFonts w:ascii="微软雅黑" w:hAnsi="微软雅黑" w:cs="微软雅黑" w:eastAsia="微软雅黑"/>
          <w:bCs/>
          <w:sz w:val="24"/>
          <w:szCs w:val="24"/>
        </w:rPr>
        <w:t>我叫</w:t>
      </w:r>
      <w:r>
        <w:rPr>
          <w:rFonts w:eastAsia="微软雅黑" w:cs="微软雅黑" w:ascii="微软雅黑" w:hAnsi="微软雅黑"/>
          <w:bCs/>
          <w:sz w:val="24"/>
          <w:szCs w:val="24"/>
        </w:rPr>
        <w:t>...</w:t>
      </w:r>
      <w:r>
        <w:rPr>
          <w:rFonts w:ascii="微软雅黑" w:hAnsi="微软雅黑" w:cs="微软雅黑" w:eastAsia="微软雅黑"/>
          <w:bCs/>
          <w:sz w:val="24"/>
          <w:szCs w:val="24"/>
        </w:rPr>
        <w:t>，非常高兴见到各位。很荣幸有这个机会和大家一起交流。现在请允许我简单的介绍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一下我自己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老师，</w:t>
      </w:r>
      <w:r>
        <w:rPr>
          <w:rFonts w:ascii="微软雅黑" w:hAnsi="微软雅黑" w:cs="微软雅黑" w:eastAsia="微软雅黑"/>
          <w:bCs/>
          <w:sz w:val="24"/>
          <w:szCs w:val="24"/>
        </w:rPr>
        <w:t>是一项很累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sz w:val="24"/>
          <w:szCs w:val="24"/>
        </w:rPr>
        <w:t>却十分令人激动的工作。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但</w:t>
      </w:r>
      <w:r>
        <w:rPr>
          <w:rFonts w:ascii="微软雅黑" w:hAnsi="微软雅黑" w:cs="微软雅黑" w:eastAsia="微软雅黑"/>
          <w:bCs/>
          <w:sz w:val="24"/>
          <w:szCs w:val="24"/>
        </w:rPr>
        <w:t>我认为我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很</w:t>
      </w:r>
      <w:r>
        <w:rPr>
          <w:rFonts w:ascii="微软雅黑" w:hAnsi="微软雅黑" w:cs="微软雅黑" w:eastAsia="微软雅黑"/>
          <w:bCs/>
          <w:sz w:val="24"/>
          <w:szCs w:val="24"/>
        </w:rPr>
        <w:t>适合这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个</w:t>
      </w:r>
      <w:r>
        <w:rPr>
          <w:rFonts w:ascii="微软雅黑" w:hAnsi="微软雅黑" w:cs="微软雅黑" w:eastAsia="微软雅黑"/>
          <w:bCs/>
          <w:sz w:val="24"/>
          <w:szCs w:val="24"/>
        </w:rPr>
        <w:t>行业。因为我的教育背景以及我的性格，最重要的是我喜欢孩子，喜欢这份工作。我认为兴趣是最好的老师，而且在今后的教学中我会尽最大努力去提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孩子们</w:t>
      </w:r>
      <w:r>
        <w:rPr>
          <w:rFonts w:ascii="微软雅黑" w:hAnsi="微软雅黑" w:cs="微软雅黑" w:eastAsia="微软雅黑"/>
          <w:bCs/>
          <w:sz w:val="24"/>
          <w:szCs w:val="24"/>
        </w:rPr>
        <w:t>对英语学习的兴趣。我希望我们一定会相处的很好，并很快成为朋友。谢谢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</w:t>
      </w:r>
    </w:p>
    <w:p>
      <w:pPr>
        <w:pStyle w:val="Normal"/>
        <w:widowControl w:val="false"/>
        <w:spacing w:lineRule="exact" w:line="400"/>
        <w:ind w:left="240" w:hanging="240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cyan"/>
          <w:lang w:eastAsia="zh-CN"/>
        </w:rPr>
        <w:t>三、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cyan"/>
        </w:rPr>
        <w:t>所获荣誉：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...</w:t>
      </w:r>
      <w:r>
        <w:rPr>
          <w:rFonts w:ascii="微软雅黑" w:hAnsi="微软雅黑" w:cs="微软雅黑" w:eastAsia="微软雅黑"/>
          <w:bCs/>
          <w:sz w:val="24"/>
          <w:szCs w:val="24"/>
        </w:rPr>
        <w:t>年来我的家长和孩子们让我跻身于优秀教师的行列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我</w:t>
      </w:r>
      <w:r>
        <w:rPr>
          <w:rFonts w:ascii="微软雅黑" w:hAnsi="微软雅黑" w:cs="微软雅黑" w:eastAsia="微软雅黑"/>
          <w:bCs/>
          <w:sz w:val="24"/>
          <w:szCs w:val="24"/>
        </w:rPr>
        <w:t>曾多次获得优秀专职教师，全国英语大赛优秀指导教师，集团优秀教研员等荣誉，所带学生在初中高中均名列前茅！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真实）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/>
          <w:b/>
          <w:bCs w:val="false"/>
          <w:sz w:val="36"/>
          <w:szCs w:val="36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highlight w:val="yellow"/>
          <w:lang w:val="en-US" w:eastAsia="zh-CN"/>
        </w:rPr>
        <w:t>升班说明！！！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eastAsia="zh-CN"/>
        </w:rPr>
        <w:t>一</w:t>
      </w:r>
      <w:r>
        <w:rPr>
          <w:rFonts w:eastAsia="微软雅黑" w:cs="微软雅黑" w:ascii="微软雅黑" w:hAnsi="微软雅黑"/>
          <w:b/>
          <w:bCs/>
          <w:sz w:val="24"/>
          <w:szCs w:val="24"/>
          <w:highlight w:val="yellow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val="en-US" w:eastAsia="zh-CN"/>
        </w:rPr>
        <w:t>二级别的变化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在此，恭喜孩子们顺利升入小高段，成为大桥教育的二级班学员。请家长们给宝贝们鼓鼓掌，祝贺孩子们成功晋级！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eastAsia="zh-CN"/>
        </w:rPr>
        <w:t>五、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</w:rPr>
        <w:t>教学风格：</w:t>
      </w:r>
      <w:r>
        <w:rPr>
          <w:rFonts w:ascii="微软雅黑" w:hAnsi="微软雅黑" w:cs="微软雅黑" w:eastAsia="微软雅黑"/>
          <w:bCs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从幼儿启蒙，到中考冲刺，大桥教育有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K12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长线精英式教学。相信优秀的师资队伍和完善的教学体系，让孩子们在学习英语的路上更轻松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一级班的教师，</w:t>
      </w:r>
      <w:r>
        <w:rPr>
          <w:rFonts w:ascii="微软雅黑" w:hAnsi="微软雅黑" w:cs="微软雅黑" w:eastAsia="微软雅黑"/>
          <w:bCs/>
          <w:sz w:val="24"/>
          <w:szCs w:val="24"/>
        </w:rPr>
        <w:t>通过寓教于乐，让孩子在学中玩，玩中学来培养孩子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对英语的学习兴趣。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二级班的教师，则通过课上对学生的引导，重在培养自主学习能力。从听，说，读，写，译等方面入手，旨在提高学生的学习成绩。</w:t>
      </w:r>
      <w:r>
        <w:rPr>
          <w:rFonts w:ascii="微软雅黑" w:hAnsi="微软雅黑" w:cs="微软雅黑" w:eastAsia="微软雅黑"/>
          <w:bCs/>
          <w:sz w:val="24"/>
          <w:szCs w:val="24"/>
        </w:rPr>
        <w:t>达到笔试和口语双技能提升，从而应对未来各种应试和改革的需求！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36"/>
          <w:szCs w:val="36"/>
          <w:highlight w:val="cyan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highlight w:val="cyan"/>
          <w:lang w:val="en-US" w:eastAsia="zh-CN"/>
        </w:rPr>
        <w:t>教材介绍！！！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highlight w:val="cyan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cyan"/>
          <w:lang w:eastAsia="zh-CN"/>
        </w:rPr>
        <w:t>六、教材简介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接下来，我们宝贝要跟随我学习的是新概念英语教材。二十多年来，《新概念英语》以其无与伦比的魅力征服了全世界数以亿计的英语学习者。它科学地融合了听、说、读、写、译五方面的技能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涵盖了初中的十类词法及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八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个时态和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四大从句，两大语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囊括了初中全部语法知。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能有效地把你从一个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"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英文盲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"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引导成为一个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"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英文通“。再配备我们的下五件套教辅资源，让孩子的英语基础打的更加牢靠。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英语学科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阶课的魅力所在，完美的五件套线下题库，解决孩子进门考，出门考及阶段水平测试，同时还会生成个性化的报告单，对每个孩子的成绩分析测评。哪里不行补哪了。北京优质名师讲解专题课，不出城，就能轻松体验。每课的语音跟读任务单，提高孩子的口语练习、检测背诵课文的能力、及个性化错题本。让孩子的英语成绩更加优秀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同时，我们课前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+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课中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+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课后全场景外语辅导，课前的预习视频，课上的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外交老师，专题课语音能力的突破及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语音跟读测评，口语，笔试一起抓。大桥优质的教学服务，为孩子们的英语学习保障护航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/>
          <w:b/>
          <w:bCs w:val="false"/>
          <w:sz w:val="36"/>
          <w:szCs w:val="36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highlight w:val="yellow"/>
          <w:lang w:val="en-US" w:eastAsia="zh-CN"/>
        </w:rPr>
        <w:t>家校共育！！！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/>
          <w:b/>
          <w:bCs w:val="false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highlight w:val="yellow"/>
          <w:lang w:val="en-US" w:eastAsia="zh-CN"/>
        </w:rPr>
        <w:t>七，我会做到：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每周六上课时，会针对上次课程内容进行考核，我会逐一批改，如果您恰好有时间，可以看看咱孩子的成绩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每周我会针对上次课程的单词进行考核。单词是孩子学习的关键，词汇量决定着孩子的英语学习成绩。所以背诵单词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考核单词，是我们每周必须要做的事情。我会把每次考核的成绩，在周三统一批改，并拍照下发给您。请务必配合，重视。家校共育，孩子的成绩才会更优秀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孩子每周的书写作业，我会在坐班时间认真批改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每周三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:00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，我会下发微信教学。我们大桥的老师会针对每道题进行分析来确保每道习题都是精华。之后会下讲解视频。坚持下来的，会发现与其他同学大有不同。很多人，都输在了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坚持两个字上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每周我会针对公立校进行辅导，确保孩子的公立校的成绩。所以，请您放心，放宽心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每学期的期中，期末测评，考试的结果我会生成成绩报告单，下发给您。有理有据，让您对孩子有进一步的了解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我在课上，会在适合的时间增加写作课程，来提高孩子们的写作能力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英语的写作能力。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val="en-US" w:eastAsia="zh-CN"/>
        </w:rPr>
        <w:t>八、家校共育：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可是，学了和学会是两个完全不同的概念。所以大家不要急于求成，任何知识都要靠时间的积累。所以</w:t>
      </w:r>
      <w:r>
        <w:rPr>
          <w:rFonts w:ascii="微软雅黑" w:hAnsi="微软雅黑" w:cs="微软雅黑" w:eastAsia="微软雅黑"/>
          <w:bCs/>
          <w:sz w:val="24"/>
          <w:szCs w:val="24"/>
        </w:rPr>
        <w:t>吃透新概念英语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才能</w:t>
      </w:r>
      <w:r>
        <w:rPr>
          <w:rFonts w:ascii="微软雅黑" w:hAnsi="微软雅黑" w:cs="微软雅黑" w:eastAsia="微软雅黑"/>
          <w:bCs/>
          <w:sz w:val="24"/>
          <w:szCs w:val="24"/>
        </w:rPr>
        <w:t>运用自如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稳拿成绩。可是靠我一个人的努力是远远不够的，我需要在坐各位家长和孩子们的配合。咱们三方努力，家校共育。相信孩子们的英语一定能学的精彩。请您配合我完成以下三项任务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Calibri" w:cs="Calibri"/>
          <w:bCs/>
          <w:sz w:val="24"/>
          <w:szCs w:val="24"/>
          <w:lang w:val="en-US" w:eastAsia="zh-CN"/>
        </w:rPr>
        <w:t>①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当周单词当周拿下：我会隔周考核，每周成绩，我会拍照下发给您。您的任务是，考会他不会的，拿下他不应该错的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Calibri" w:cs="Calibri"/>
          <w:bCs/>
          <w:sz w:val="24"/>
          <w:szCs w:val="24"/>
          <w:lang w:val="en-US" w:eastAsia="zh-CN"/>
        </w:rPr>
        <w:t>②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当周课文当周拿下：我会当周考核，学生在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端当周完成口语背诵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Calibri" w:cs="Calibri"/>
          <w:bCs/>
          <w:sz w:val="24"/>
          <w:szCs w:val="24"/>
          <w:lang w:val="en-US" w:eastAsia="zh-CN"/>
        </w:rPr>
        <w:t>③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微信教学，每周三，我会下发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pdf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文档，建议您打印，必须以考核形式完成。我稍后在微信群内下发讲解视频。请您务必重视。因为微信教学的习题，与我们本周授课重点内容息息相关。可以说是：针针见血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highlight w:val="green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highlight w:val="green"/>
          <w:lang w:val="en-US" w:eastAsia="zh-CN"/>
        </w:rPr>
        <w:t>当然您也不必过度紧张，担心自己会忘记，每天上完课我都会以文字加图片的形式，在群里发布公告，我提醒您，您提醒孩子，什么时间做什么事。那我们拿上周举例，周六作业。。。周日作业。。。有背诵单词提示，有背诵课文提示，有微信教学提示，有作业本</w:t>
      </w:r>
      <w:r>
        <w:rPr>
          <w:rFonts w:eastAsia="微软雅黑" w:cs="微软雅黑" w:ascii="微软雅黑" w:hAnsi="微软雅黑"/>
          <w:bCs/>
          <w:sz w:val="24"/>
          <w:szCs w:val="24"/>
          <w:highlight w:val="green"/>
          <w:lang w:val="en-US" w:eastAsia="zh-CN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  <w:highlight w:val="green"/>
          <w:lang w:val="en-US" w:eastAsia="zh-CN"/>
        </w:rPr>
        <w:t>造句测提示。。。除此之外呢？对啦，是我们的爱学习</w:t>
      </w:r>
      <w:r>
        <w:rPr>
          <w:rFonts w:eastAsia="微软雅黑" w:cs="微软雅黑" w:ascii="微软雅黑" w:hAnsi="微软雅黑"/>
          <w:bCs/>
          <w:sz w:val="24"/>
          <w:szCs w:val="24"/>
          <w:highlight w:val="green"/>
          <w:lang w:val="en-US" w:eastAsia="zh-CN"/>
        </w:rPr>
        <w:t>APP</w:t>
      </w:r>
      <w:r>
        <w:rPr>
          <w:rFonts w:ascii="微软雅黑" w:hAnsi="微软雅黑" w:cs="微软雅黑" w:eastAsia="微软雅黑"/>
          <w:bCs/>
          <w:sz w:val="24"/>
          <w:szCs w:val="24"/>
          <w:highlight w:val="green"/>
          <w:lang w:val="en-US" w:eastAsia="zh-CN"/>
        </w:rPr>
        <w:t>学生端作业，今天老师给大家理一理手机端作业那些事儿。。。（图文指导）其实也就是把五项作业分成了三次做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Calibri" w:cs="Calibri"/>
          <w:bCs/>
          <w:sz w:val="24"/>
          <w:szCs w:val="24"/>
          <w:lang w:val="en-US" w:eastAsia="zh-CN"/>
        </w:rPr>
        <w:t>④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highlight w:val="green"/>
          <w:lang w:val="en-US" w:eastAsia="zh-CN"/>
        </w:rPr>
        <w:t>另外为了更好的督促孩子们认真学习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（如果您周末有时间，可以来我校进行陪读。要求：必须是学习的心态，决不能随意走动，打电话，看手机等。给孩子们做个榜样，咱们大人学习，认真起来，没谁了）每周六第一节课，我会邀约一位家长，帮我监督考试的过程。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lang w:val="en-US" w:eastAsia="zh-CN"/>
        </w:rPr>
        <w:t>大桥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lang w:val="en-US" w:eastAsia="zh-CN"/>
        </w:rPr>
        <w:t>所有的考试都是透明的，真实的。绝不瞒报谎报。（必须有这句）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相信通过我的努力付出，您的密切配合，咱家的娃都会成为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我们的骄傲！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val="en-US" w:eastAsia="zh-CN"/>
        </w:rPr>
        <w:t>九、突破班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每年的学情普查，全校性万人联考。会按照入取比列为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Top10-15%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进入突破班。突破班的孩子在学习进度和难度上，都会有大幅度的提升。它是精英者的摇篮。真正解决优秀生吃不饱的现象，帮助优秀学员有效拔高成绩，实现教学动态管理。今年十月份我们会有一个摸底考试，真正的分层会在明年四月份，所以，让我们一起努力，加油。同时，我们会针对成绩较差的学员，进行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VIP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免费辅导（八小时）。连续两次进入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VIP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辅导的学员，若第三次在不合格，予以淘汰。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总而言之，最适合的才是最好的！我不既不好高骛远，也不急于求成，更不盲目追从。通过努力，选择适合自己的，才最重要。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36"/>
          <w:szCs w:val="36"/>
          <w:highlight w:val="magenta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highlight w:val="magenta"/>
          <w:lang w:val="en-US" w:eastAsia="zh-CN"/>
        </w:rPr>
        <w:t>梦想起航！！！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highlight w:val="magenta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magenta"/>
          <w:lang w:val="en-US" w:eastAsia="zh-CN"/>
        </w:rPr>
        <w:t>十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magenta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magenta"/>
        </w:rPr>
        <w:t>结尾：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正所谓一花独放不是春，百花齐放春满园，希望我的宝贝都能成为百花园中最美的那一枝！最后请各位家长记住我的联系方式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为了孩子们的明天，一起努力，加油</w:t>
      </w:r>
      <w:r>
        <w:rPr>
          <w:rFonts w:ascii="微软雅黑" w:hAnsi="微软雅黑" w:cs="微软雅黑" w:eastAsia="微软雅黑"/>
          <w:bCs/>
          <w:sz w:val="24"/>
          <w:szCs w:val="24"/>
        </w:rPr>
        <w:t>！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600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大桥教育沈阳总校教学部</w:t>
      </w:r>
    </w:p>
    <w:p>
      <w:pPr>
        <w:pStyle w:val="Normal"/>
        <w:spacing w:lineRule="exact" w:line="400"/>
        <w:ind w:hanging="0"/>
        <w:rPr/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20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0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明显强调"/>
    <w:qFormat/>
    <w:rPr>
      <w:b/>
      <w:bCs/>
      <w:i/>
      <w:iCs/>
      <w:color w:val="4F81BD"/>
      <w:sz w:val="22"/>
      <w:szCs w:val="22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PageNumber">
    <w:name w:val="Page Number"/>
    <w:basedOn w:val="Style5"/>
    <w:rPr/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Destdistance">
    <w:name w:val="dest_distan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1">
    <w:name w:val="page number"/>
    <w:basedOn w:val="Style5"/>
    <w:qFormat/>
    <w:rPr/>
  </w:style>
  <w:style w:type="character" w:styleId="Char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  <w:spacing w:val="0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Modtitleml5">
    <w:name w:val="mod-title ml-5"/>
    <w:basedOn w:val="Style5"/>
    <w:qFormat/>
    <w:rPr/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Style9">
    <w:name w:val="不明显强调"/>
    <w:qFormat/>
    <w:rPr>
      <w:i/>
      <w:iCs/>
      <w:color w:val="5A5A5A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Char1">
    <w:name w:val="无间隔 Char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Char2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明显参考"/>
    <w:qFormat/>
    <w:rPr>
      <w:b/>
      <w:bCs/>
      <w:color w:val="76923C"/>
      <w:u w:val="single" w:color="9BBB59"/>
    </w:rPr>
  </w:style>
  <w:style w:type="character" w:styleId="Style11">
    <w:name w:val="不明显参考"/>
    <w:qFormat/>
    <w:rPr>
      <w:color w:val="000000"/>
      <w:u w:val="single" w:color="9BBB59"/>
    </w:rPr>
  </w:style>
  <w:style w:type="character" w:styleId="Char3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Char4">
    <w:name w:val="副标题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12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Style13">
    <w:name w:val="批注文字"/>
    <w:basedOn w:val="Normal"/>
    <w:qFormat/>
    <w:pPr>
      <w:jc w:val="left"/>
    </w:pPr>
    <w:rPr>
      <w:rFonts w:cs="Times New Roman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无间隔"/>
    <w:basedOn w:val="Normal"/>
    <w:qFormat/>
    <w:pPr>
      <w:ind w:hanging="0"/>
    </w:pPr>
    <w:rPr/>
  </w:style>
  <w:style w:type="paragraph" w:styleId="Style15">
    <w:name w:val="日期"/>
    <w:basedOn w:val="Normal"/>
    <w:next w:val="Normal"/>
    <w:qFormat/>
    <w:pPr>
      <w:ind w:left="100" w:firstLine="360"/>
    </w:pPr>
    <w:rPr/>
  </w:style>
  <w:style w:type="paragraph" w:styleId="Style16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9">
    <w:name w:val="副标题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4:00Z</dcterms:created>
  <dc:creator>微软用户</dc:creator>
  <dc:description/>
  <dc:language>en-US</dc:language>
  <cp:lastModifiedBy>lenovo</cp:lastModifiedBy>
  <cp:lastPrinted>2020-08-21T14:40:00Z</cp:lastPrinted>
  <dcterms:modified xsi:type="dcterms:W3CDTF">2020-09-09T13:13:1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