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1-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</w:t>
      </w:r>
      <w:r>
        <w:rPr/>
        <w:t xml:space="preserve"> One Excuse me!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excuse, me, yes, is, this, your, handbag, pardon, it, thank you, very much, pen, pencil, book, watch, coat, dress, skirt, shirt, car, hou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Excuse me!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es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s this/that your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es, it is. 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Pardon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=* I beg your pardon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ank you very much. = Thank you. = Thanks. =Thanks a lot.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* You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re welcome. = That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s all right. = That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s okay. = It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 xml:space="preserve">s my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pleasure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词的使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指示代词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is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指近处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tha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指远处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含有指示代词的一般疑问句及回答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背诵一般疑问句口诀，简单理解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副标题 Char"/>
    <w:qFormat/>
    <w:rPr>
      <w:i/>
      <w:iCs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1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Modtitleml5">
    <w:name w:val="mod-title ml-5"/>
    <w:basedOn w:val="Style5"/>
    <w:qFormat/>
    <w:rPr/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2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4">
    <w:name w:val="无间隔 Char"/>
    <w:basedOn w:val="Style5"/>
    <w:qFormat/>
    <w:rPr/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PageNumber1">
    <w:name w:val="Page Number"/>
    <w:basedOn w:val="Style5"/>
    <w:rPr/>
  </w:style>
  <w:style w:type="character" w:styleId="Style12">
    <w:name w:val="不明显强调"/>
    <w:qFormat/>
    <w:rPr>
      <w:i/>
      <w:iCs/>
      <w:color w:val="5A5A5A"/>
    </w:rPr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first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2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cp:keywords/>
  <dc:language>en-US</dc:language>
  <cp:lastModifiedBy>Administrator</cp:lastModifiedBy>
  <cp:lastPrinted>2019-12-27T13:39:00Z</cp:lastPrinted>
  <dcterms:modified xsi:type="dcterms:W3CDTF">2020-06-2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