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15-1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Nine Y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o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ur passports, please.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ustoms, officer, girl, Danish, friend, Norwegian, passport,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brown,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tourist, Russian, Dutch, thes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, red, grey, yellow, black, or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Are you Swedish?   - Yes,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am. No,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 not. / Yes, we are. / No, we are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our passports, please. = Show me your passports, pleas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re they are. * Here it is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 What are these/those?  -They are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指示代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s, that, these, those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is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这个指近处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at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那个指远处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s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这些指近处　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os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那些指远处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s, tha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接单数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s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se, t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接复数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要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are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⑤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s, tha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问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来回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问，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来回答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名词变复数的规则变化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规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1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一般情况下直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规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2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,x,sh,ch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结尾的，后面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e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规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辅音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y,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ies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元音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，直接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规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: f, fe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结尾的单词，去掉后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ve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s,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长颈鹿的屋顶直接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规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英雄爱吃土豆西红柿后面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es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其他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o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结尾直接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数句子变复数句子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e,  you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, she, i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成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y,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se, tha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ose,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m, i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成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are,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⑤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变没了。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别忘了 名词单数变复数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Char">
    <w:name w:val="无间隔 Char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7">
    <w:name w:val="明显参考"/>
    <w:qFormat/>
    <w:rPr>
      <w:b/>
      <w:bCs/>
      <w:color w:val="76923C"/>
      <w:u w:val="single" w:color="9BBB59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Modtitleml5">
    <w:name w:val="mod-title ml-5"/>
    <w:basedOn w:val="Style5"/>
    <w:qFormat/>
    <w:rPr/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1">
    <w:name w:val="不明显强调"/>
    <w:qFormat/>
    <w:rPr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Char4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无间隔"/>
    <w:basedOn w:val="Normal"/>
    <w:qFormat/>
    <w:pPr>
      <w:ind w:hanging="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2:5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