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9-1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Five How are you today?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llo, hi, how, today, well, fine, thanks, goodbye, see, fat, woman, thin, tall, short, dirty, clean, hot, cold, old, young, busy, laz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fr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ow are you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ow is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主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be+adj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ow are you today?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答语：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Fine, thank you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 fine, thank you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 very well, thank you. * well=healthy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d you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ice to see you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见到你很高兴。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 nice to see you.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回答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ice to see you, to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ow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引导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特殊疑问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问身体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问天气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问方式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其他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w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开头的特殊疑问词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ow old; how much; how many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形容词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所在的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位置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法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Destdistance">
    <w:name w:val="dest_distance"/>
    <w:qFormat/>
    <w:rPr>
      <w:rFonts w:cs="Times New Roman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Style11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4">
    <w:name w:val="无间隔 Char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不明显强调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Style20">
    <w:name w:val="无间隔"/>
    <w:basedOn w:val="Normal"/>
    <w:qFormat/>
    <w:pPr>
      <w:ind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7T03:3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