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沈阳地区总校新概念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1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4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L7-8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能力指标明细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Lecture Four Are you a teacher?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词汇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I, am, are, name, what, nationality, job, keyboard, operator, engineer, policeman, policewoman, taxi driver, air hostess, postman, nurse, mechanic, hairdresser, housewife, milkm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句型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What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s your name?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My name is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…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/My name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s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…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/I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m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…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/I am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…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What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s your job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？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= * What do you do?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* What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are you?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I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m a (an) 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职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What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s his/her/Robert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s job?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He/She is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a (an)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…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What nationality are you?= What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s your nationality?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I am +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国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语法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以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what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开头的特殊疑问句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①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What +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一般疑问句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②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What +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名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一般疑问句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③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回答特殊疑问句时，不能用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yes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或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no,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要问什么答什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*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其他特殊疑问词开头的特殊疑问句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when, where, why, who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特殊疑问句的变法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形物代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&amp;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人称代词主格的区分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友爱</w:t>
    </w:r>
    <w:r>
      <w:rPr>
        <w:rFonts w:ascii="黑体" w:hAnsi="黑体" w:eastAsia="黑体"/>
        <w:b/>
        <w:color w:val="000066"/>
        <w:sz w:val="30"/>
        <w:szCs w:val="30"/>
        <w:lang w:eastAsia="zh-CN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Modtitleml5">
    <w:name w:val="mod-title ml-5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无间隔 Char"/>
    <w:basedOn w:val="Style5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Style6">
    <w:name w:val="明显强调"/>
    <w:qFormat/>
    <w:rPr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1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Pagenumber">
    <w:name w:val="page number"/>
    <w:basedOn w:val="Style5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Char2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Style8">
    <w:name w:val="批注引用"/>
    <w:qFormat/>
    <w:rPr>
      <w:sz w:val="21"/>
      <w:szCs w:val="21"/>
    </w:rPr>
  </w:style>
  <w:style w:type="character" w:styleId="PageNumber1">
    <w:name w:val="Page Number"/>
    <w:basedOn w:val="Style5"/>
    <w:rPr/>
  </w:style>
  <w:style w:type="character" w:styleId="Char3">
    <w:name w:val="副标题 Char"/>
    <w:qFormat/>
    <w:rPr>
      <w:i/>
      <w:iCs/>
      <w:sz w:val="24"/>
      <w:szCs w:val="24"/>
    </w:rPr>
  </w:style>
  <w:style w:type="character" w:styleId="Destdistance">
    <w:name w:val="dest_distance"/>
    <w:qFormat/>
    <w:rPr>
      <w:rFonts w:cs="Times New Roman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Style9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Char4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Style10">
    <w:name w:val="不明显参考"/>
    <w:qFormat/>
    <w:rPr>
      <w:color w:val="000000"/>
      <w:u w:val="single" w:color="9BBB59"/>
    </w:rPr>
  </w:style>
  <w:style w:type="character" w:styleId="Style11">
    <w:name w:val="明显参考"/>
    <w:qFormat/>
    <w:rPr>
      <w:b/>
      <w:bCs/>
      <w:color w:val="76923C"/>
      <w:u w:val="single" w:color="9BBB59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2">
    <w:name w:val="不明显强调"/>
    <w:qFormat/>
    <w:rPr>
      <w:i/>
      <w:iCs/>
      <w:color w:val="5A5A5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bidi="ar-SA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bidi="ar-SA"/>
    </w:rPr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bidi="ar-SA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Style18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cs="Times New Roma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无间隔"/>
    <w:basedOn w:val="Normal"/>
    <w:qFormat/>
    <w:pPr>
      <w:ind w:hanging="0"/>
    </w:pPr>
    <w:rPr/>
  </w:style>
  <w:style w:type="paragraph" w:styleId="Style21">
    <w:name w:val="日期"/>
    <w:basedOn w:val="Normal"/>
    <w:next w:val="Normal"/>
    <w:qFormat/>
    <w:pPr>
      <w:ind w:left="100" w:firstLine="36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1:00Z</dcterms:created>
  <dc:creator>微软用户</dc:creator>
  <dc:description/>
  <dc:language>en-US</dc:language>
  <cp:lastModifiedBy>Nancy老师</cp:lastModifiedBy>
  <cp:lastPrinted>2019-12-27T13:39:00Z</cp:lastPrinted>
  <dcterms:modified xsi:type="dcterms:W3CDTF">2020-07-16T03:10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