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23-2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Thirteen Which glasses?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helf, desk, table, plate, cupboard, cigarette, television, floor, dressing table, magazine, bed, newspaper, stere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ive sb. som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“一些”，后加名词复数或不可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Which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复数名词？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ive me some glasses please, Jane. giv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面的双宾结构，既直宾和间宾（人间物直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Which glasses? = Which glasses do you want?          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, not those. = No, not those ones. the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指近处，表示“这些”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,thos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指远处，表示“那些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ones on the shelf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es, please./No, thank you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ich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用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ich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可以引导特殊疑问句，表示“哪一个”，后面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单数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which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复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one-ones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代指上文提到的单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e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代指上文提到的复数名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介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一个介词，用在表示物体的名词前，表示 “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…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上面”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一般用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时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物体相互之间是有表面接触的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介词短语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短语，介词短语为表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介词短语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介词短语为定语，介词短语做后置定语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Destdistance">
    <w:name w:val="dest_distance"/>
    <w:qFormat/>
    <w:rPr>
      <w:rFonts w:cs="Times New Roman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0">
    <w:name w:val="不明显参考"/>
    <w:qFormat/>
    <w:rPr>
      <w:color w:val="000000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Char2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3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Modtitleml5">
    <w:name w:val="mod-title ml-5"/>
    <w:basedOn w:val="Style5"/>
    <w:qFormat/>
    <w:rPr/>
  </w:style>
  <w:style w:type="character" w:styleId="Style11">
    <w:name w:val="不明显强调"/>
    <w:qFormat/>
    <w:rPr>
      <w:i/>
      <w:iCs/>
      <w:color w:val="5A5A5A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Char4">
    <w:name w:val="无间隔 Char"/>
    <w:basedOn w:val="Style5"/>
    <w:qFormat/>
    <w:rPr/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3">
    <w:name w:val="日期"/>
    <w:basedOn w:val="Normal"/>
    <w:next w:val="Normal"/>
    <w:qFormat/>
    <w:pPr>
      <w:ind w:left="100" w:firstLine="360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无间隔"/>
    <w:basedOn w:val="Normal"/>
    <w:qFormat/>
    <w:pPr>
      <w:ind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Nancy老师</cp:lastModifiedBy>
  <cp:lastPrinted>2019-12-27T13:39:00Z</cp:lastPrinted>
  <dcterms:modified xsi:type="dcterms:W3CDTF">2020-07-17T03:16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