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25-26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sson One Mrs. Smith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s kitchen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rs., kitchen, refrigerator, right, electric, left, cooker, middle, of, room, cup, where, 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is +a/an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单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- Where is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?   -I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on/in th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is a refrigerator in the kitchen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 refrigerator is whit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It is on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right/left.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 cooker is blu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is a table in the middle of the roo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er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引导的特殊疑问句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疑问副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er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可以引导特殊疑问句，询问人或事物的位置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回答可以是整句也可以是短语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ere is 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单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?  Where are 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复？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地点介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on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在上面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in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在里面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under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在下面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ext to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紧挨着；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n front of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在前面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behind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在后面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besid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在旁边；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 the lef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在左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; on the righ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在右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空间中间用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n the middle of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某地有某物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般疑问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提前；否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后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ot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冠词</w:t>
            </w:r>
          </w:p>
          <w:p>
            <w:pPr>
              <w:pStyle w:val="Normal"/>
              <w:widowControl w:val="false"/>
              <w:spacing w:lineRule="exact" w:line="400"/>
              <w:ind w:left="720" w:hanging="72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定冠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特指。特质某（些）人或某（些）物。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定冠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/a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泛指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……”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大桥教育沈阳地区总校   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StrongEmphasis">
    <w:name w:val="Strong"/>
    <w:qFormat/>
    <w:rPr>
      <w:b/>
      <w:bCs/>
      <w:spacing w:val="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PageNumber">
    <w:name w:val="Page Number"/>
    <w:basedOn w:val="Style5"/>
    <w:rPr/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Char2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Style10">
    <w:name w:val="不明显强调"/>
    <w:qFormat/>
    <w:rPr>
      <w:i/>
      <w:iCs/>
      <w:color w:val="5A5A5A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12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Destdistance">
    <w:name w:val="dest_distance"/>
    <w:qFormat/>
    <w:rPr>
      <w:rFonts w:cs="Times New Roman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3">
    <w:name w:val="无间隔 Char"/>
    <w:basedOn w:val="Style5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Modtitleml5">
    <w:name w:val="mod-title ml-5"/>
    <w:basedOn w:val="Style5"/>
    <w:qFormat/>
    <w:rPr/>
  </w:style>
  <w:style w:type="character" w:styleId="Char4">
    <w:name w:val="副标题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360"/>
    </w:pPr>
    <w:rPr/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无间隔"/>
    <w:basedOn w:val="Normal"/>
    <w:qFormat/>
    <w:pPr>
      <w:ind w:hanging="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20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cp:keywords/>
  <dc:language>en-US</dc:language>
  <cp:lastModifiedBy>Administrator</cp:lastModifiedBy>
  <cp:lastPrinted>2019-12-27T13:40:00Z</cp:lastPrinted>
  <dcterms:modified xsi:type="dcterms:W3CDTF">2020-11-18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