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tLeast" w:line="312"/>
        <w:ind w:left="279" w:firstLine="2018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Arial" w:ascii="Arial" w:hAnsi="Arial"/>
          <w:b w:val="false"/>
          <w:bCs/>
          <w:color w:val="000000"/>
          <w:sz w:val="28"/>
          <w:szCs w:val="28"/>
        </w:rPr>
        <w:t>Unit 8 Countries around the World</w:t>
      </w:r>
    </w:p>
    <w:p>
      <w:pPr>
        <w:pStyle w:val="Style15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direction  n.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方向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in the direction of...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朝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……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方向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in all directions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四面八方，四处</w:t>
      </w:r>
    </w:p>
    <w:p>
      <w:pPr>
        <w:pStyle w:val="Style15"/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Look at the map. _____direction are the two countries from China?</w:t>
      </w:r>
    </w:p>
    <w:p>
      <w:pPr>
        <w:pStyle w:val="Style15"/>
        <w:numPr>
          <w:ilvl w:val="0"/>
          <w:numId w:val="19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When  B.How  C.Who  D.What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2.north  n. &amp; adv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北方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northern adj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北方的；北部的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south  n. &amp; adv.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南方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 xml:space="preserve"> 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southern adj.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南方的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east  n. &amp; adv.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东方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eastern adj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东方的；东部的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west  n. &amp; adv.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西方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western adj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西方的；西部的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southeast  n. &amp; adv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东南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southwest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西南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→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northeast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东北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 xml:space="preserve">→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northwest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西北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(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南北在前，东西在后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)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用法：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be+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方向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+of  </w:t>
      </w:r>
    </w:p>
    <w:p>
      <w:pPr>
        <w:pStyle w:val="Style15"/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Canada 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nd the U.S. are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____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of China.</w:t>
      </w:r>
    </w:p>
    <w:p>
      <w:pPr>
        <w:pStyle w:val="Style15"/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south  B.west   C.north   D.east</w:t>
      </w:r>
    </w:p>
    <w:p>
      <w:pPr>
        <w:pStyle w:val="Style15"/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.Yunnan is _______ of Xinjiang.</w:t>
      </w:r>
    </w:p>
    <w:p>
      <w:pPr>
        <w:pStyle w:val="Style15"/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point  v.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指；指向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North/South/East/West points up/down/right/left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187" w:hanging="187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The teacher tells us ____ points down on the map.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187" w:hanging="187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north  B.south  C.east  D.west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188" w:hanging="188"/>
        <w:jc w:val="left"/>
        <w:textAlignment w:val="baseline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.grandparent  n. (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外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祖父；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(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外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祖母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grandfather  (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外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祖父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grandmother  (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外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祖母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17"/>
        </w:numPr>
        <w:tabs>
          <w:tab w:val="clear" w:pos="420"/>
        </w:tabs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country  n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国家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连词成句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ustralia, an, country, English-speaking, is_________________________?</w:t>
      </w:r>
    </w:p>
    <w:p>
      <w:pPr>
        <w:pStyle w:val="Style15"/>
        <w:numPr>
          <w:ilvl w:val="0"/>
          <w:numId w:val="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14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U.S. (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＝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United States )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美国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(all)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around the world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全世界；世界各地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=all over the world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Thousnad of people come to visit Tibet from____ ____ ____ ____.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14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invite  v.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邀请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invit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e sb. to+do/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名词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Mike invites me_____ football with him.</w:t>
      </w:r>
    </w:p>
    <w:p>
      <w:pPr>
        <w:pStyle w:val="Style15"/>
        <w:widowControl w:val="false"/>
        <w:numPr>
          <w:ilvl w:val="0"/>
          <w:numId w:val="5"/>
        </w:numPr>
        <w:spacing w:lineRule="atLeast" w:line="312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play  B.playing   C.to play    D.plays</w:t>
      </w:r>
    </w:p>
    <w:p>
      <w:pPr>
        <w:pStyle w:val="Style15"/>
        <w:widowControl w:val="false"/>
        <w:numPr>
          <w:ilvl w:val="0"/>
          <w:numId w:val="3"/>
        </w:numPr>
        <w:spacing w:lineRule="atLeast" w:line="312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Mr.Li doesn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t like to be alone. He often ____his friends to his house.</w:t>
      </w:r>
    </w:p>
    <w:p>
      <w:pPr>
        <w:pStyle w:val="Style15"/>
        <w:widowControl w:val="false"/>
        <w:numPr>
          <w:ilvl w:val="0"/>
          <w:numId w:val="13"/>
        </w:numPr>
        <w:spacing w:lineRule="atLeast" w:line="312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invites   B.hopes  C.points   C.speaks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15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capital  n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首都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 xml:space="preserve">→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the capital of……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的首都</w:t>
      </w:r>
    </w:p>
    <w:p>
      <w:pPr>
        <w:pStyle w:val="Style15"/>
        <w:numPr>
          <w:ilvl w:val="0"/>
          <w:numId w:val="0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L_______ is the capital of the U.K.</w:t>
      </w:r>
    </w:p>
    <w:p>
      <w:pPr>
        <w:pStyle w:val="Style15"/>
        <w:numPr>
          <w:ilvl w:val="0"/>
          <w:numId w:val="0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.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连词成句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the China capital is Beijing of city_______________________</w:t>
      </w:r>
    </w:p>
    <w:p>
      <w:pPr>
        <w:pStyle w:val="Style15"/>
        <w:numPr>
          <w:ilvl w:val="0"/>
          <w:numId w:val="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15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soon  adv.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不久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.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和一般将来时连用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.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副词，前边不加介词</w:t>
      </w:r>
    </w:p>
    <w:p>
      <w:pPr>
        <w:pStyle w:val="Style15"/>
        <w:numPr>
          <w:ilvl w:val="0"/>
          <w:numId w:val="0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He will come home____.</w:t>
      </w:r>
    </w:p>
    <w:p>
      <w:pPr>
        <w:pStyle w:val="Style15"/>
        <w:numPr>
          <w:ilvl w:val="0"/>
          <w:numId w:val="0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at soon   B.in soon  C.soon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1.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everyone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表示每个人，做主语时，谓语动词需要用单数。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Everyone in my class _____ to be a happy person.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want  B.to want  C.wants  D.want to</w:t>
      </w:r>
    </w:p>
    <w:p>
      <w:pPr>
        <w:pStyle w:val="Style15"/>
        <w:numPr>
          <w:ilvl w:val="0"/>
          <w:numId w:val="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2.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Thank you for inviting me!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连词成句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helping, t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hank you, me, 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you, for__________________-</w:t>
      </w:r>
    </w:p>
    <w:p>
      <w:pPr>
        <w:pStyle w:val="Style15"/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.Thank you_____ me a new pen.</w:t>
      </w:r>
    </w:p>
    <w:p>
      <w:pPr>
        <w:pStyle w:val="Style15"/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 For buying   B.to buy   C.buying   D.buy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1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language  n.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语言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foreign language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外语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What l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anguage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do people_____ in Australia?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speak  B.say  C.talk   D.tell</w:t>
      </w:r>
    </w:p>
    <w:p>
      <w:pPr>
        <w:pStyle w:val="Style15"/>
        <w:numPr>
          <w:ilvl w:val="0"/>
          <w:numId w:val="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1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else  adv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除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……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以外；其他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ind w:left="0" w:firstLine="723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特殊疑问词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+else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表示其他的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...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-What____do you like?-I also like swimming and going mountain climbing.</w:t>
      </w:r>
    </w:p>
    <w:p>
      <w:pPr>
        <w:pStyle w:val="Style15"/>
        <w:widowControl w:val="false"/>
        <w:numPr>
          <w:ilvl w:val="0"/>
          <w:numId w:val="18"/>
        </w:numPr>
        <w:spacing w:lineRule="atLeast" w:line="312"/>
        <w:ind w:left="187" w:hanging="187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ll  B.other   C.each  D.else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1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flag  n.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旗帜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national flag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国旗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the flag of..  ....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国旗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What can you see____ the flag of the U.S.?-Stars and stripes.</w:t>
      </w:r>
    </w:p>
    <w:p>
      <w:pPr>
        <w:pStyle w:val="Style15"/>
        <w:numPr>
          <w:ilvl w:val="0"/>
          <w:numId w:val="9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in  B.to   C.for  D.to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6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. palace  n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宫殿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 xml:space="preserve">→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the Palace Museum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故宫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the Summer Palace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颐和园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7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. lovely  adj.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可爱的；美丽的</w:t>
      </w:r>
    </w:p>
    <w:p>
      <w:pPr>
        <w:pStyle w:val="Style15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7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What do you know about China, Jenny?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know about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知道关于某事</w:t>
      </w:r>
    </w:p>
    <w:p>
      <w:pPr>
        <w:pStyle w:val="Style15"/>
        <w:numPr>
          <w:ilvl w:val="0"/>
          <w:numId w:val="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What else do you know about China?</w:t>
      </w:r>
    </w:p>
    <w:p>
      <w:pPr>
        <w:pStyle w:val="Style15"/>
        <w:numPr>
          <w:ilvl w:val="0"/>
          <w:numId w:val="0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-What_____ would you like to have breakfast? -Nothing.</w:t>
      </w:r>
    </w:p>
    <w:p>
      <w:pPr>
        <w:pStyle w:val="Style15"/>
        <w:numPr>
          <w:ilvl w:val="0"/>
          <w:numId w:val="0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other   B.ohters   C.else   D.another</w:t>
      </w:r>
    </w:p>
    <w:p>
      <w:pPr>
        <w:pStyle w:val="Style15"/>
        <w:numPr>
          <w:ilvl w:val="0"/>
          <w:numId w:val="0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.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连词成句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bout, else, know, what, boy, do, the, you?_________</w:t>
      </w:r>
    </w:p>
    <w:p>
      <w:pPr>
        <w:pStyle w:val="Style15"/>
        <w:numPr>
          <w:ilvl w:val="0"/>
          <w:numId w:val="0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7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French  n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法语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&amp; adj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法国的；法语的；法国人的</w:t>
      </w:r>
    </w:p>
    <w:p>
      <w:pPr>
        <w:pStyle w:val="Style15"/>
        <w:numPr>
          <w:ilvl w:val="0"/>
          <w:numId w:val="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France n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．法国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 xml:space="preserve"> 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Frenchman n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．法国人</w:t>
      </w:r>
    </w:p>
    <w:p>
      <w:pPr>
        <w:pStyle w:val="Style15"/>
        <w:numPr>
          <w:ilvl w:val="0"/>
          <w:numId w:val="0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Can you speak______(France)well?</w:t>
      </w:r>
    </w:p>
    <w:p>
      <w:pPr>
        <w:pStyle w:val="Style15"/>
        <w:numPr>
          <w:ilvl w:val="0"/>
          <w:numId w:val="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7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leaf   n.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叶子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leaves (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复数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wife,knife,thief,shelf,life,half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The teacher told us not to take ______(knife) to school.</w:t>
      </w:r>
    </w:p>
    <w:p>
      <w:pPr>
        <w:pStyle w:val="Style15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7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same  adj. &amp; pron.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一样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(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的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；相同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(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的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)→the same as...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和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……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一样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188" w:hanging="188"/>
        <w:jc w:val="left"/>
        <w:textAlignment w:val="baseline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It has the same colours as the flag of the U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．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S.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different  adj.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不同的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(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反义词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)</w:t>
      </w:r>
    </w:p>
    <w:p>
      <w:pPr>
        <w:pStyle w:val="Style15"/>
        <w:numPr>
          <w:ilvl w:val="0"/>
          <w:numId w:val="8"/>
        </w:numPr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Jim is in____ same class___ Ann. They are in Class Two.</w:t>
      </w:r>
    </w:p>
    <w:p>
      <w:pPr>
        <w:pStyle w:val="Style15"/>
        <w:widowControl w:val="false"/>
        <w:numPr>
          <w:ilvl w:val="0"/>
          <w:numId w:val="16"/>
        </w:numPr>
        <w:spacing w:lineRule="atLeast" w:line="312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/,with   B./,as   C.the,/  D.the,as</w:t>
      </w:r>
    </w:p>
    <w:p>
      <w:pPr>
        <w:pStyle w:val="Style15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2.People speak English as their first language in many countries.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as  conj. &amp; prep.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作为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→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as...as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和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……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一样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……</w:t>
      </w:r>
    </w:p>
    <w:p>
      <w:pPr>
        <w:pStyle w:val="Style15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He is famous____(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介词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) a teacher.</w:t>
      </w:r>
    </w:p>
    <w:p>
      <w:pPr>
        <w:pStyle w:val="Style15"/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.Many people in the world speak English____ their first language.</w:t>
      </w:r>
    </w:p>
    <w:p>
      <w:pPr>
        <w:pStyle w:val="Style15"/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in  B.on   C.as   D.for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3.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The kangaroo is one of the national animals of Australia.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firstLine="482"/>
        <w:jc w:val="left"/>
        <w:textAlignment w:val="baseline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one of +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名复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谓语动词用单数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Lego bricks have become ont of children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s favourite____.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toy   B.toys   C.a toy   D.toies</w:t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6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Africa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非洲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 xml:space="preserve"> → 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African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非洲人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188" w:hanging="188"/>
        <w:jc w:val="left"/>
        <w:textAlignment w:val="baseline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a list of...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一张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</w:rPr>
        <w:t>……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的列表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/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</w:rPr>
        <w:t>清单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连词成句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, books, here, of, is, list_________________________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.Here___ (be)the list of the food.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 w:val="false"/>
        <w:numPr>
          <w:ilvl w:val="0"/>
          <w:numId w:val="6"/>
        </w:numPr>
        <w:spacing w:lineRule="atLeast" w:line="312"/>
        <w:ind w:left="188" w:hanging="188"/>
        <w:jc w:val="left"/>
        <w:textAlignment w:val="baseline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be happy to do -be+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形容词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+to do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表示“感到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...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去做某事”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.We are happy_____(see) that movie.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.John is sad______goodbye to his good friend.</w:t>
      </w:r>
    </w:p>
    <w:p>
      <w:pPr>
        <w:pStyle w:val="Style15"/>
        <w:widowControl w:val="false"/>
        <w:numPr>
          <w:ilvl w:val="0"/>
          <w:numId w:val="0"/>
        </w:numPr>
        <w:spacing w:lineRule="atLeast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 say  B.says   C.saying  D.to say</w:t>
      </w:r>
    </w:p>
    <w:p>
      <w:pPr>
        <w:pStyle w:val="Style15"/>
        <w:numPr>
          <w:ilvl w:val="0"/>
          <w:numId w:val="0"/>
        </w:numPr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ind w:left="188" w:hanging="188"/>
        <w:jc w:val="left"/>
        <w:rPr>
          <w:rFonts w:ascii="Arial" w:hAnsi="Arial" w:eastAsia="宋体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7.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特殊疑问句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构成：特殊疑问词</w:t>
      </w:r>
      <w:r>
        <w:rPr>
          <w:rFonts w:eastAsia="宋体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+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一般疑问句</w:t>
      </w:r>
    </w:p>
    <w:p>
      <w:pPr>
        <w:pStyle w:val="Normal"/>
        <w:numPr>
          <w:ilvl w:val="0"/>
          <w:numId w:val="12"/>
        </w:numPr>
        <w:spacing w:lineRule="auto" w:line="312"/>
        <w:ind w:left="187" w:hanging="187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-____ do you know____ that country? - A little.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How many,of   B. How many, about   C.How much, at   D.How much, abou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</w:tabs>
        <w:spacing w:lineRule="auto" w:line="312"/>
        <w:ind w:left="187" w:hanging="187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-____ is your father? -He is 41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.How much  B.How many  C.How old   D. Wh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</w:tabs>
        <w:spacing w:lineRule="auto" w:line="312"/>
        <w:ind w:left="187" w:hanging="187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____ the weather____ in Dalian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pacing w:lineRule="auto" w:line="312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What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s, like   B.How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s, like   C.What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s,/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</w:tabs>
        <w:spacing w:lineRule="auto" w:line="312"/>
        <w:ind w:left="187" w:hanging="187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-___ is my baseball? I can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t find it anywhere.-It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s in the bedroom.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What   B.How   C.Where  D.Why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5.Her mother is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a teacher.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对划线部分进行提问</w:t>
      </w: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)  _____ ______ her mother?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41" w:bottom="9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19755</wp:posOffset>
              </wp:positionH>
              <wp:positionV relativeFrom="page">
                <wp:posOffset>9742805</wp:posOffset>
              </wp:positionV>
              <wp:extent cx="1282700" cy="343535"/>
              <wp:effectExtent l="14605" t="7620" r="14605" b="4445"/>
              <wp:wrapNone/>
              <wp:docPr id="2" name="Auto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23" stroked="t" o:allowincell="f" style="position:absolute;margin-left:245.65pt;margin-top:767.1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Calibri" w:hAnsi="Calibri" w:eastAsia="宋体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/>
    </w:pPr>
    <w:r>
      <w:rPr>
        <w:rFonts w:eastAsia="Calibri" w:cs="Calibri"/>
        <w:b/>
        <w:color w:val="00B0F0"/>
        <w:lang w:val="en-US" w:eastAsia="zh-CN"/>
      </w:rPr>
      <w:t xml:space="preserve">                                                                                                 </w:t>
    </w:r>
    <w:r>
      <w:rPr>
        <w:b/>
        <w:color w:val="00B0F0"/>
      </w:rPr>
      <w:drawing>
        <wp:inline distT="0" distB="0" distL="0" distR="0">
          <wp:extent cx="1060450" cy="379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B0F0"/>
      </w:rPr>
      <w:t xml:space="preserve">       </w:t>
    </w:r>
    <w:r>
      <w:rPr>
        <w:rFonts w:eastAsia="Calibri" w:cs="Calibri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0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Char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character" w:styleId="PageNumber">
    <w:name w:val="Page Number"/>
    <w:basedOn w:val="Style11"/>
    <w:rPr/>
  </w:style>
  <w:style w:type="character" w:styleId="Char3">
    <w:name w:val="纯文本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4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4:21:00Z</dcterms:created>
  <dc:creator>toshiba</dc:creator>
  <dc:description/>
  <dc:language>en-US</dc:language>
  <cp:lastModifiedBy>Tella</cp:lastModifiedBy>
  <dcterms:modified xsi:type="dcterms:W3CDTF">2018-11-29T06:28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