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Arial" w:hAnsi="Arial" w:eastAsia="黑体" w:cs="Arial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Arial" w:ascii="Arial" w:hAnsi="Arial"/>
          <w:b w:val="false"/>
          <w:bCs/>
          <w:sz w:val="36"/>
          <w:szCs w:val="36"/>
        </w:rPr>
        <w:t>Unit</w:t>
      </w:r>
      <w:r>
        <w:rPr>
          <w:rFonts w:eastAsia="黑体" w:cs="Arial" w:ascii="Arial" w:hAnsi="Arial"/>
          <w:b w:val="false"/>
          <w:bCs/>
          <w:sz w:val="36"/>
          <w:szCs w:val="36"/>
          <w:lang w:val="en-US" w:eastAsia="zh-CN"/>
        </w:rPr>
        <w:t>5 Family and Home</w:t>
      </w:r>
    </w:p>
    <w:p>
      <w:pPr>
        <w:pStyle w:val="Normal"/>
        <w:numPr>
          <w:ilvl w:val="0"/>
          <w:numId w:val="24"/>
        </w:numPr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现在进行时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(1).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标志词：</w:t>
      </w:r>
      <w:r>
        <w:rPr>
          <w:rFonts w:ascii="Arial" w:hAnsi="Arial" w:cs="Arial" w:eastAsia="Arial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now/ look/ listen/ Where is.../ It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s ...o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clock now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 xml:space="preserve">(2). 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句型：</w:t>
      </w:r>
      <w:r>
        <w:rPr>
          <w:rFonts w:ascii="Arial" w:hAnsi="Arial" w:cs="Arial" w:eastAsia="Arial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主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+be+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动词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ing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1446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变否定，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be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后加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not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，变一般，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be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提前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1446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对划线部分提问，如果划线部分是动词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(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短语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)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，找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what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，后边加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do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Listen! The babies_____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is crying   B.crying   C.are crying   D.c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It</w:t>
      </w: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s 6:00 pm. My mom_________dinner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cooked  B.is cooking   C.will cook  D.cook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Please don</w:t>
      </w: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t make so much noise. The baby_________ now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sleeps  B.sleep   C.will sleep   D. is sleep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 xml:space="preserve">They are </w:t>
      </w:r>
      <w:r>
        <w:rPr>
          <w:rFonts w:eastAsia="黑体" w:cs="Arial" w:ascii="Arial" w:hAnsi="Arial"/>
          <w:b w:val="false"/>
          <w:bCs/>
          <w:sz w:val="24"/>
          <w:szCs w:val="24"/>
          <w:u w:val="single"/>
          <w:lang w:val="en-US" w:eastAsia="zh-CN"/>
        </w:rPr>
        <w:t xml:space="preserve">working </w:t>
      </w: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now.(</w:t>
      </w:r>
      <w:r>
        <w:rPr>
          <w:rFonts w:ascii="Arial" w:hAnsi="Arial" w:cs="Arial" w:eastAsia="黑体"/>
          <w:b w:val="false"/>
          <w:bCs/>
          <w:sz w:val="24"/>
          <w:szCs w:val="24"/>
          <w:lang w:val="en-US" w:eastAsia="zh-CN"/>
        </w:rPr>
        <w:t>对划线部分提问</w:t>
      </w: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_____ _____ they______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 xml:space="preserve">Lucy is going </w:t>
      </w:r>
      <w:r>
        <w:rPr>
          <w:rFonts w:eastAsia="黑体" w:cs="Arial" w:ascii="Arial" w:hAnsi="Arial"/>
          <w:b w:val="false"/>
          <w:bCs/>
          <w:sz w:val="24"/>
          <w:szCs w:val="24"/>
          <w:u w:val="single"/>
          <w:lang w:val="en-US" w:eastAsia="zh-CN"/>
        </w:rPr>
        <w:t>to school</w:t>
      </w: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.(</w:t>
      </w:r>
      <w:r>
        <w:rPr>
          <w:rFonts w:ascii="Arial" w:hAnsi="Arial" w:cs="Arial" w:eastAsia="黑体"/>
          <w:b w:val="false"/>
          <w:bCs/>
          <w:sz w:val="24"/>
          <w:szCs w:val="24"/>
          <w:lang w:val="en-US" w:eastAsia="zh-CN"/>
        </w:rPr>
        <w:t>对划线部分提问</w:t>
      </w: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______ _______Lucy________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Mike is watching TV now. (</w:t>
      </w:r>
      <w:r>
        <w:rPr>
          <w:rFonts w:ascii="Arial" w:hAnsi="Arial" w:cs="Arial" w:eastAsia="黑体"/>
          <w:b w:val="false"/>
          <w:bCs/>
          <w:sz w:val="24"/>
          <w:szCs w:val="24"/>
          <w:lang w:val="en-US" w:eastAsia="zh-CN"/>
        </w:rPr>
        <w:t>变否定句</w:t>
      </w: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Mike _____ ______ TV no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-Where is Joan?-She_____a novel in her study.</w:t>
      </w:r>
    </w:p>
    <w:p>
      <w:pPr>
        <w:pStyle w:val="Normal"/>
        <w:widowControl w:val="false"/>
        <w:numPr>
          <w:ilvl w:val="0"/>
          <w:numId w:val="8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has read   B.reads  C.will read   D.is reading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地点介词用法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 xml:space="preserve">on 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在上边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(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在某某大街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in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在里边（短语中加大地点</w:t>
      </w:r>
      <w:r>
        <w:rPr>
          <w:rFonts w:ascii="Arial" w:hAnsi="Arial" w:cs="Arial" w:eastAsia="Arial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例如，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arrive in   live in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at+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小地点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under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在下边</w:t>
      </w:r>
      <w:r>
        <w:rPr>
          <w:rFonts w:ascii="Arial" w:hAnsi="Arial" w:cs="Arial" w:eastAsia="Arial"/>
          <w:b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above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垂直在上，不接触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 xml:space="preserve">/ 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气温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0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度以上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over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不接触在上，或有缝隙（比如，盖被子）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 xml:space="preserve">below 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气温零度以下，在下边（不接触）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in front of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在前边（互相独立）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 xml:space="preserve">in the front of 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在前边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(</w:t>
      </w:r>
      <w:r>
        <w:rPr>
          <w:rFonts w:ascii="Arial" w:hAnsi="Arial" w:cs="Arial" w:eastAsia="黑体"/>
          <w:b/>
          <w:bCs w:val="false"/>
          <w:sz w:val="24"/>
          <w:szCs w:val="24"/>
          <w:lang w:val="en-US" w:eastAsia="zh-CN"/>
        </w:rPr>
        <w:t>内部</w:t>
      </w:r>
      <w:r>
        <w:rPr>
          <w:rFonts w:eastAsia="黑体" w:cs="Arial" w:ascii="Arial" w:hAnsi="Arial"/>
          <w:b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/>
          <w:sz w:val="24"/>
          <w:szCs w:val="24"/>
          <w:lang w:val="en-US" w:eastAsia="zh-CN"/>
        </w:rPr>
        <w:t>注意：对地点介词短语提问用</w:t>
      </w: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where</w:t>
      </w:r>
    </w:p>
    <w:p>
      <w:pPr>
        <w:pStyle w:val="Normal"/>
        <w:widowControl w:val="false"/>
        <w:numPr>
          <w:ilvl w:val="0"/>
          <w:numId w:val="16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Mary sits______ the classroom and I sit____her.</w:t>
      </w:r>
    </w:p>
    <w:p>
      <w:pPr>
        <w:pStyle w:val="Normal"/>
        <w:widowControl w:val="false"/>
        <w:numPr>
          <w:ilvl w:val="0"/>
          <w:numId w:val="18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in the front of, in the front of</w:t>
      </w:r>
    </w:p>
    <w:p>
      <w:pPr>
        <w:pStyle w:val="Normal"/>
        <w:widowControl w:val="false"/>
        <w:numPr>
          <w:ilvl w:val="0"/>
          <w:numId w:val="18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in front of, in front of</w:t>
      </w:r>
    </w:p>
    <w:p>
      <w:pPr>
        <w:pStyle w:val="Normal"/>
        <w:widowControl w:val="false"/>
        <w:numPr>
          <w:ilvl w:val="0"/>
          <w:numId w:val="18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In the frint of, in front of</w:t>
      </w:r>
    </w:p>
    <w:p>
      <w:pPr>
        <w:pStyle w:val="Normal"/>
        <w:widowControl w:val="false"/>
        <w:numPr>
          <w:ilvl w:val="0"/>
          <w:numId w:val="18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In front of, in the front of</w:t>
      </w:r>
    </w:p>
    <w:p>
      <w:pPr>
        <w:pStyle w:val="Normal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Ice is not often seen here in winter. The temperature always stays _____zero.</w:t>
      </w:r>
    </w:p>
    <w:p>
      <w:pPr>
        <w:pStyle w:val="Normal"/>
        <w:widowControl w:val="false"/>
        <w:numPr>
          <w:ilvl w:val="0"/>
          <w:numId w:val="45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up  B.down   C.above   D.below</w:t>
      </w:r>
    </w:p>
    <w:p>
      <w:pPr>
        <w:pStyle w:val="Normal"/>
        <w:widowControl w:val="false"/>
        <w:numPr>
          <w:ilvl w:val="0"/>
          <w:numId w:val="16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The mother put a coat____the sleeping girl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over   B.with  C.behind   D.besid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I often go to the bookstore______ Shengli Road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>on  B.for   C. from   D. between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  <w:t xml:space="preserve">Dave is making a model plane </w:t>
      </w:r>
      <w:r>
        <w:rPr>
          <w:rFonts w:eastAsia="黑体" w:cs="Arial" w:ascii="Arial" w:hAnsi="Arial"/>
          <w:b w:val="false"/>
          <w:bCs/>
          <w:sz w:val="24"/>
          <w:szCs w:val="24"/>
          <w:u w:val="single"/>
          <w:lang w:val="en-US" w:eastAsia="zh-CN"/>
        </w:rPr>
        <w:t>in the classroom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single"/>
          <w:lang w:val="en-US" w:eastAsia="zh-CN"/>
        </w:rPr>
        <w:t xml:space="preserve">_____   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Arial" w:ascii="Arial" w:hAnsi="Arial"/>
          <w:b w:val="false"/>
          <w:bCs/>
          <w:sz w:val="24"/>
          <w:szCs w:val="24"/>
          <w:u w:val="single"/>
          <w:lang w:val="en-US" w:eastAsia="zh-CN"/>
        </w:rPr>
        <w:t xml:space="preserve">  _____ 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Dave makeing a model plane?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the+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姓氏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+family= the+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姓氏复数，注意作为名词复数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he Greens_______ from the U.S.</w:t>
      </w:r>
    </w:p>
    <w:p>
      <w:pPr>
        <w:pStyle w:val="Normal"/>
        <w:widowControl w:val="false"/>
        <w:numPr>
          <w:ilvl w:val="0"/>
          <w:numId w:val="17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Be   B.am   C.are    D.is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问工作，用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What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s one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s job?/ What do/ does sb. do?/ What be sb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以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he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为例，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What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s his job? What does he do?  What is he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-What does your mother do? -_____.</w:t>
      </w:r>
    </w:p>
    <w:p>
      <w:pPr>
        <w:pStyle w:val="Normal"/>
        <w:widowControl w:val="false"/>
        <w:numPr>
          <w:ilvl w:val="0"/>
          <w:numId w:val="12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he does the housework  B. She is a nurse</w:t>
      </w:r>
    </w:p>
    <w:p>
      <w:pPr>
        <w:pStyle w:val="Normal"/>
        <w:widowControl w:val="false"/>
        <w:numPr>
          <w:ilvl w:val="0"/>
          <w:numId w:val="12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he is very thin.          D.She looks very young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_____ is your father? -He is an engineer in a big factory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Who   B.What   C. Which   D.Where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3.What is your mother? (</w:t>
      </w:r>
      <w:r>
        <w:rPr>
          <w:rFonts w:ascii="Arial" w:hAnsi="Arial" w:cs="Arial" w:eastAsia="黑体"/>
          <w:b w:val="false"/>
          <w:bCs/>
          <w:sz w:val="24"/>
          <w:szCs w:val="24"/>
          <w:u w:val="none"/>
          <w:lang w:val="en-US" w:eastAsia="zh-CN"/>
        </w:rPr>
        <w:t>写出同义句）</w:t>
      </w:r>
      <w:r>
        <w:rPr>
          <w:rFonts w:ascii="Arial" w:hAnsi="Arial" w:cs="Arial" w:eastAsia="Arial"/>
          <w:b w:val="false"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_____ _____ your mother_____?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警察表达法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police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本身为复数概念，谓语动词用复数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               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policeman, policewoman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本身为单数，变复数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a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变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he police______ (be) working hard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Many_____ are helping look for the lost lad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he police  B.policeman    C.policemen   D.policewoman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名词所有格，谁的就加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s,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如果出现两个人，分别拥有分别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s/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共同拥有共同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s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________ mithers work in the same school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om and Peter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om and Peter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om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 and Peter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om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 and Peter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he bedroom is_______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of Lucy and Lily  B. Lucy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 and Lily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   C.Lucy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 and Lily  D.Lucy and Lily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talk on the police radio    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引申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- talk on the phone/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4096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- play on the computer/ph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Every morning, he listens to English news_____the radi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t   B.on  C.in  D.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 xml:space="preserve">The Internet makes our life more convenient.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Now we can watch TV plays_____the computer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of   B.in  C.on  D.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We are listening_____ the weather report _____ the radi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o,on   B.to,in   C.at, with    D.for, from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live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居住，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live in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住在某地，地点提问用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whe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Where______ you_____?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re, live   B.are, live in   C.do,live   D.do,live in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句中连接两个名词时，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and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用于肯定句，表示“和”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or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用于否定句，表示“也不，也没有”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I have no pens______ pencils, but she has som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nd  B.but   C.with   D.or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My father is tall_____thin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nd  B.but   C.with   D.or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Jim has _____ any brothers_____ sisters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.not,and   B.not,or   C.no,and  D.no,or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on weekends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在周末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= on the weekend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1.We often play computer games______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on weekend   B.on the weekends   C.on weekends   D.on the weekda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We don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 go to school____ weekends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 in   B. on   C. of   D.for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play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直接加球棋，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play+the+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乐器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My teacher often teaches us how to play_______football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   B.an  C.the  D./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 xml:space="preserve">be close to sb. </w:t>
      </w:r>
      <w:r>
        <w:rPr>
          <w:rFonts w:ascii="Arial" w:hAnsi="Arial" w:cs="Arial" w:eastAsia="黑体"/>
          <w:b w:val="false"/>
          <w:bCs/>
          <w:sz w:val="24"/>
          <w:szCs w:val="24"/>
          <w:u w:val="none"/>
          <w:lang w:val="en-US" w:eastAsia="zh-CN"/>
        </w:rPr>
        <w:t>与某人亲近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he is_____(close) to her mom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hard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副词，努力地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形容词，困难的，坚硬的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常见短语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work hard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his is____ and we must_____ on it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hard work, work hard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 hard work, work hard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hard work, hard work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work hard, hard work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be ready to do/ for sth.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准备好做某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Jenny is ready_______ pictures with me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draw   B.to draw   C.drawing   D.draws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问年龄，用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how old (is he/she? are you?)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1.-______ is she? -She is ten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How old   B.Who  C. How    D.Wha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____ is your aunt? -She is fifty years old.</w:t>
      </w:r>
    </w:p>
    <w:p>
      <w:pPr>
        <w:pStyle w:val="Normal"/>
        <w:widowControl w:val="false"/>
        <w:numPr>
          <w:ilvl w:val="0"/>
          <w:numId w:val="34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What  B.How many   C. How much   D.How old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16.go on/ for a picnic= have a picnic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去野餐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How about______ on a picnic with us?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going   B.to go   C.having   D.to have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Let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 go for _____picnic tomorrow.</w:t>
      </w:r>
    </w:p>
    <w:p>
      <w:pPr>
        <w:pStyle w:val="Normal"/>
        <w:widowControl w:val="false"/>
        <w:numPr>
          <w:ilvl w:val="0"/>
          <w:numId w:val="3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  B.an  C.the   D./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17.a basket of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一篮子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...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此为量词，量词大于一，核心名词要变复数。量词修饰不可数名词，或是加可数名词（考虑复数，比如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two baskets of apples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here is____ on the table.</w:t>
      </w:r>
    </w:p>
    <w:p>
      <w:pPr>
        <w:pStyle w:val="Normal"/>
        <w:widowControl w:val="false"/>
        <w:numPr>
          <w:ilvl w:val="0"/>
          <w:numId w:val="51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cup of tea   B.a basket of food  C.two baskets of foods  D.a baskets of foods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Excuse me, I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d like two______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baskets of orange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basket of oranges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baskets of orange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baskets of oranges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-Can I help you, sir? -I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d like to have 100______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piece of paper   B.pieces of paper  C.pieces of papers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How many_____ do you need to finish the article?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.piece of paper   B.pieces of paper  C.pieces of papers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18.a lot of= lots of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表示大量，许多，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后边可以加名复或名不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引申：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-many+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名复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much+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名不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注意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a lot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表示程度上的“非常”或是名词性质的“很多东西”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1.He has____ money, but he is not happ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many   B.much    C.a lot  D.any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2.The Great Wall is famous,so _____ people visit it eery year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 xml:space="preserve">A.lots of   B.a lot   C. lot of   D.lots 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19.Look out!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小心一些！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=Be careful! 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-look up ...in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查字典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/  look after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照顾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/ look out of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往外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______! The bus is coming!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Look after   B.Look up  C. Look out of   D. Look out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20.carry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拎，拿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take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带走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bring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带来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-Carl, could you help me_____ this heavy case? -Sure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 xml:space="preserve">have   B.carry   C.make 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21.inside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在里边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outside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在外边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- It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 hot____. You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d better open the windo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inside   B.outside    C.in     D.out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22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交际用语，别人对你说生日快乐，玩得开心，你的回答都是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Thanks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-Happy birthday to you!! -_____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he same to you   B.Thank you   C.I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’</w:t>
      </w: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m very happy  D.Very good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>23.make a card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做卡片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make sb.do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使某人做某事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I like that film. It always makes me______.</w:t>
      </w:r>
    </w:p>
    <w:p>
      <w:pPr>
        <w:pStyle w:val="Normal"/>
        <w:widowControl w:val="false"/>
        <w:numPr>
          <w:ilvl w:val="0"/>
          <w:numId w:val="52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To sleep   B.sleep  C.sleeps   D. sleeping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24.family </w:t>
      </w:r>
      <w:r>
        <w:rPr>
          <w:rFonts w:eastAsia="黑体" w:cs="黑体" w:ascii="黑体" w:hAnsi="黑体"/>
          <w:b/>
          <w:bCs w:val="false"/>
          <w:sz w:val="24"/>
          <w:szCs w:val="24"/>
          <w:u w:val="none"/>
          <w:lang w:val="en-US" w:eastAsia="zh-CN"/>
        </w:rPr>
        <w:t>“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家人”作为复数处理</w:t>
      </w:r>
      <w:r>
        <w:rPr>
          <w:rFonts w:ascii="Arial" w:hAnsi="Arial" w:cs="Arial" w:eastAsia="Arial"/>
          <w:b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“家庭”作为单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My family ______ all at home today.</w:t>
      </w:r>
    </w:p>
    <w:p>
      <w:pPr>
        <w:pStyle w:val="Normal"/>
        <w:widowControl w:val="false"/>
        <w:numPr>
          <w:ilvl w:val="0"/>
          <w:numId w:val="49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m   B.is   C.are    D.be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His family_____ TV at home now.</w:t>
      </w:r>
    </w:p>
    <w:p>
      <w:pPr>
        <w:pStyle w:val="Normal"/>
        <w:widowControl w:val="false"/>
        <w:numPr>
          <w:ilvl w:val="0"/>
          <w:numId w:val="55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are looking   B.is watching   C.are watching    D. is seeing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/>
          <w:bCs w:val="false"/>
          <w:sz w:val="24"/>
          <w:szCs w:val="24"/>
          <w:u w:val="none"/>
          <w:lang w:val="en-US" w:eastAsia="zh-CN"/>
        </w:rPr>
        <w:t xml:space="preserve">25.set </w:t>
      </w:r>
      <w:r>
        <w:rPr>
          <w:rFonts w:ascii="Arial" w:hAnsi="Arial" w:cs="Arial" w:eastAsia="黑体"/>
          <w:b/>
          <w:bCs w:val="false"/>
          <w:sz w:val="24"/>
          <w:szCs w:val="24"/>
          <w:u w:val="none"/>
          <w:lang w:val="en-US" w:eastAsia="zh-CN"/>
        </w:rPr>
        <w:t>放置，落下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He often_____ the table before supper.</w:t>
      </w:r>
    </w:p>
    <w:p>
      <w:pPr>
        <w:pStyle w:val="Normal"/>
        <w:widowControl w:val="false"/>
        <w:numPr>
          <w:ilvl w:val="0"/>
          <w:numId w:val="56"/>
        </w:numPr>
        <w:spacing w:lineRule="atLeast" w:line="312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set   B. sets   C.setting   D.setting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  <w:t>Look, Jenny is_____(set) the table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 w:val="false"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53000</wp:posOffset>
          </wp:positionH>
          <wp:positionV relativeFrom="paragraph">
            <wp:posOffset>-20002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dc:language>en-US</dc:language>
  <cp:lastModifiedBy>Tella</cp:lastModifiedBy>
  <dcterms:modified xsi:type="dcterms:W3CDTF">2018-11-01T07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