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ept.27t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a presen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Hug turkey meal gathering dessert conversatio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Listen to a song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P41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）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&amp;fill in the blan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is the song about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do you know about Thanksgiv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en is Thanksgiving Day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what do they usually eat on that day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do they usually do on that da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Listen to the text and tick the correct answers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Where did Jenny go on Thanksgiving Day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.Jenny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 hous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B.Jenny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 grandparents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hous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C.Brian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 hous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.How did they greet each other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.Happy birthday!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B.Good evening!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C.They gave each other a big hug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.What was grandmother doing then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.Cooking the turkey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B.Watching TV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C.Making dumplings.</w:t>
            </w:r>
          </w:p>
          <w:p>
            <w:pPr>
              <w:pStyle w:val="Normal"/>
              <w:rPr>
                <w:rFonts w:ascii="Arial" w:hAnsi="Arial" w:eastAsia="黑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read for specific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2"/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bookmarkStart w:id="1" w:name="OLE_LINK2"/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 the passage and answer the following questions:</w:t>
              <w:br/>
              <w:t>1. Who went there with Jenny?</w:t>
              <w:br/>
              <w:t xml:space="preserve">2. Who opened the door ? </w:t>
              <w:br/>
              <w:t>3. How did the grandpa greet them?</w:t>
              <w:br/>
              <w:t>4. Where was the grandma and what was she doing?</w:t>
              <w:br/>
              <w:t>5. How did they greet each other</w:t>
            </w:r>
            <w:bookmarkEnd w:id="1"/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according the picture to retell this passage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when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→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ent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→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open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→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aid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→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grandmother(doing),Brian(hugge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2.At dinner(give)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→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Brian said(thanks to &lt;Grandmother and Grandfather  for...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Jenny  for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ll...for )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→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they do/eat,conversation,photo)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→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enjo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find out the expressions of  thanks sb in this passag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Thanks to Grandparents for this lovely meal 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Thanks to Jenny for all of her help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Thanks to all of you for welcoming me ;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4.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for example today is thanksgiving ,please  make a  card for your teachers, parents, classmates, friends and other people who helped you 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。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you can write  any words what you want to say. (give students some sentences that they can use.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2475865" cy="1285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1p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Hu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ve sb a h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ve thanks to sb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hank to sb for s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When I.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onversat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dc:language>en-US</dc:language>
  <cp:lastModifiedBy>Lynn</cp:lastModifiedBy>
  <cp:lastPrinted>2021-09-18T10:53:00Z</cp:lastPrinted>
  <dcterms:modified xsi:type="dcterms:W3CDTF">2021-09-26T14:13:00Z</dcterms:modified>
  <cp:revision>2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