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22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>happy memorie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Past choose record lively birth attend touch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What was your last family gather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Do you remember something special in your family gather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.How can we save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储存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 the happy/special memories?</w:t>
            </w:r>
          </w:p>
          <w:p>
            <w:pPr>
              <w:pStyle w:val="Normal"/>
              <w:rPr>
                <w:rFonts w:ascii="Arial" w:hAnsi="Arial" w:eastAsia="黑体" w:cs="Arial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Task 1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to the statements and number the pictures.</w:t>
            </w:r>
            <w:bookmarkStart w:id="0" w:name="OLE_LINK1"/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(E1 on P37)</w:t>
            </w:r>
            <w:bookmarkEnd w:id="0"/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and find the topic sentence.</w:t>
            </w:r>
          </w:p>
          <w:p>
            <w:pPr>
              <w:pStyle w:val="Normal"/>
              <w:rPr>
                <w:rFonts w:ascii="Arial" w:hAnsi="Arial" w:eastAsia="黑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Read the lesson and match the people with their main ideas.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(E2 on P37)</w:t>
            </w:r>
            <w:r>
              <w:rPr>
                <w:sz w:val="22"/>
                <w:szCs w:val="22"/>
                <w:lang w:val="en-US" w:eastAsia="zh-CN"/>
              </w:rPr>
              <w:t>.(</w:t>
            </w:r>
            <w:r>
              <w:rPr>
                <w:sz w:val="22"/>
                <w:szCs w:val="22"/>
                <w:lang w:val="en-US" w:eastAsia="zh-CN"/>
              </w:rPr>
              <w:t>课本</w:t>
            </w:r>
            <w:r>
              <w:rPr>
                <w:sz w:val="22"/>
                <w:szCs w:val="22"/>
                <w:lang w:val="en-US" w:eastAsia="zh-CN"/>
              </w:rPr>
              <w:t>Ex1,P13)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 w:eastAsia="zh-CN"/>
              </w:rPr>
              <w:t>Read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What do family members usually do when they get together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How many ideas are there to help you save your memories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What can family members choose some ph otos to make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What can you use when you record videos of the family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What do you need to do when you make a family tr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4.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en you can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t attend a family celebration, what can you do 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黑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3p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8T10:53:00Z</cp:lastPrinted>
  <dcterms:modified xsi:type="dcterms:W3CDTF">2021-09-22T00:15:35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