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  <w:lang w:eastAsia="zh-CN"/>
        </w:rPr>
      </w:pPr>
      <w:r>
        <w:rPr>
          <w:rFonts w:cs="Arial" w:ascii="Arial" w:hAnsi="Arial"/>
          <w:b/>
          <w:color w:val="0000FF"/>
          <w:sz w:val="20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/>
        <w:t>LAN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09"/>
        <w:gridCol w:w="4444"/>
        <w:gridCol w:w="1239"/>
        <w:gridCol w:w="1979"/>
      </w:tblGrid>
      <w:tr>
        <w:trPr>
          <w:trHeight w:val="8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introduce the topic and draw interest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Gist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ad for 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-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Specific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15min when we do Ex. 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ad for specific informa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uts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Detailed rea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7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 deduce 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douts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ading al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develop Ss'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kills of reading and speaking fluenc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s-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Freer pract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or 5 if Ex. 1 has been don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 develops Ss’ skills of speaki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5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Wingdings" w:hAnsi="Wingdings" w:cs="Wingdings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339966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4:00Z</dcterms:created>
  <dc:creator>patelsh</dc:creator>
  <dc:description/>
  <cp:keywords/>
  <dc:language>en-US</dc:language>
  <cp:lastModifiedBy>z zheng</cp:lastModifiedBy>
  <cp:lastPrinted>2011-09-21T19:32:00Z</cp:lastPrinted>
  <dcterms:modified xsi:type="dcterms:W3CDTF">2021-09-05T03:21:00Z</dcterms:modified>
  <cp:revision>42</cp:revision>
  <dc:subject/>
  <dc:title>CELTA LESSON PLAN</dc:title>
</cp:coreProperties>
</file>