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Lesson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opic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L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ept.16th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o monitor straight after instruction to check if Ss are on task or if they need help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their reading skills on specific information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y the end of the class, Ss will Ss will have developed productive sub-skill of speaking on the topic of </w:t>
            </w:r>
            <w:r>
              <w:rPr>
                <w:sz w:val="21"/>
                <w:szCs w:val="21"/>
                <w:lang w:val="en-US" w:eastAsia="zh-CN"/>
              </w:rPr>
              <w:t xml:space="preserve"> foreign countries and culture</w:t>
            </w:r>
            <w:r>
              <w:rPr>
                <w:sz w:val="21"/>
                <w:szCs w:val="21"/>
                <w:lang w:eastAsia="zh-CN"/>
              </w:rPr>
              <w:t>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rget language:</w:t>
            </w:r>
            <w:r>
              <w:rPr>
                <w:sz w:val="21"/>
                <w:szCs w:val="21"/>
              </w:rPr>
              <w:t xml:space="preserve"> (new words)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ine ocean remind finally discussio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sumed knowledge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s know how to describe a </w:t>
            </w:r>
            <w:r>
              <w:rPr>
                <w:sz w:val="21"/>
                <w:szCs w:val="21"/>
                <w:lang w:val="en-US" w:eastAsia="zh-CN"/>
              </w:rPr>
              <w:t>p</w:t>
            </w:r>
            <w:r>
              <w:rPr>
                <w:sz w:val="21"/>
                <w:szCs w:val="21"/>
                <w:lang w:eastAsia="zh-CN"/>
              </w:rPr>
              <w:t xml:space="preserve">resent </w:t>
            </w:r>
            <w:r>
              <w:rPr>
                <w:sz w:val="21"/>
                <w:szCs w:val="21"/>
                <w:lang w:val="en-US" w:eastAsia="zh-CN"/>
              </w:rPr>
              <w:t>p</w:t>
            </w:r>
            <w:r>
              <w:rPr>
                <w:sz w:val="21"/>
                <w:szCs w:val="21"/>
                <w:lang w:eastAsia="zh-CN"/>
              </w:rPr>
              <w:t xml:space="preserve">erfect </w:t>
            </w:r>
            <w:r>
              <w:rPr>
                <w:sz w:val="21"/>
                <w:szCs w:val="21"/>
                <w:lang w:eastAsia="zh-CN"/>
              </w:rPr>
              <w:t xml:space="preserve">event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253"/>
        <w:gridCol w:w="1417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introduce the topic and draw intere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ow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som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picture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tim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. And ask: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ave you learned about other countries in school?Which one is the most interest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hat foreign holidays do you know about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Gist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Listen to the statements and match the names with the pictures .(Ex.2 on P29)</w:t>
            </w:r>
          </w:p>
          <w:p>
            <w:pPr>
              <w:pStyle w:val="Normal"/>
              <w:rPr>
                <w:rFonts w:ascii="Arial" w:hAnsi="Arial" w:eastAsia="黑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read for specific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1.Read Brain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s diary and fill in the chart.(Ex.1 on P29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2. Read the diary carefully and answer the following question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Read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paragraph 1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and answer. 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读第一段并回答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Brain ___________ in Canada ______ two years a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Read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paragraph 3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and answer.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读第三段并回答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 was a picture of the oce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Translate: The picture always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reminds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me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of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that holida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Read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paragraph 4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and answer.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读第四段并回答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bookmarkStart w:id="1" w:name="OLE_LINK1"/>
            <w:bookmarkEnd w:id="1"/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What subject is Jenny and Jack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s favourit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4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bookmarkStart w:id="2" w:name="OLE_LINK1"/>
            <w:bookmarkEnd w:id="2"/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Read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paragraph 5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and answer.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读第五段并回答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________ of students were very surpris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Read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 paragraph 6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and answer.(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读第六段并回答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Who were the last group to present their favourite subject? How do you kno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679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Translate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翻译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We had a good discussion about how to stay health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679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" w:name="OLE_LINK2"/>
            <w:bookmarkEnd w:id="3"/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1) Ss read al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(2) Write down the ques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) Feedb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xercise 1  p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develops Ss’ skill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nalysising the situation of in the libr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Write a passage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My Favourite Subjec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hat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s your favourite subject</w:t>
            </w: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My favourite subject i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Of all the subjects,I like ...best because it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s so useful and interestin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I am very good at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hat is it like?(Why do you like it?)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interesting exciting helpful useful fantastic wonderful attractive easy relaxing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 xml:space="preserve"> meaningf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 xml:space="preserve">hard difficult boring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It</w:t>
            </w: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s very important for u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I think It</w:t>
            </w: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s useful but difficul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In my opinion,...It</w:t>
            </w: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s useful but difficul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It seems h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It is a headache for me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 xml:space="preserve">I like my...teacher,so I like 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..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What can you learn from the lesson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What are the ways to learn  ...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Using English every day is the best way to learn the language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What have you done in the class? or What has your teacher done in the clas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My teacher has taught me a l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Qui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3p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zh-CN"/>
      </w:rPr>
      <w:drawing>
        <wp:inline distT="0" distB="0" distL="0" distR="0">
          <wp:extent cx="1237615" cy="4260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dc:language>en-US</dc:language>
  <cp:lastModifiedBy>Lynn</cp:lastModifiedBy>
  <cp:lastPrinted>2021-09-14T11:22:00Z</cp:lastPrinted>
  <dcterms:modified xsi:type="dcterms:W3CDTF">2021-09-16T03:20:09Z</dcterms:modified>
  <cp:revision>25</cp:revision>
  <dc:subject/>
  <dc:title>CELTA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AC40B9D64D96B3487359965B9778</vt:lpwstr>
  </property>
  <property fmtid="{D5CDD505-2E9C-101B-9397-08002B2CF9AE}" pid="3" name="KSOProductBuildVer">
    <vt:lpwstr>2052-11.1.0.10700</vt:lpwstr>
  </property>
</Properties>
</file>