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ily learns about China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14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 foreign countries and culture</w:t>
            </w:r>
            <w:r>
              <w:rPr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get language:</w:t>
            </w:r>
            <w:r>
              <w:rPr>
                <w:sz w:val="21"/>
                <w:szCs w:val="21"/>
              </w:rPr>
              <w:t xml:space="preserve"> (new words)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recently southern touris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umed knowled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s know how to describe a 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 xml:space="preserve">resent 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 xml:space="preserve">erfect </w:t>
            </w:r>
            <w:r>
              <w:rPr>
                <w:sz w:val="21"/>
                <w:szCs w:val="21"/>
                <w:lang w:eastAsia="zh-CN"/>
              </w:rPr>
              <w:t xml:space="preserve">event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w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picture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im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. And ask: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ave you learned about other countries in school?Which one is the most interest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foreign holidays do you know about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ook through the passage ,Listen &amp;answer the question:If Lily has a chance to  come to China,will she come here?and wh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eedbac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e have learned something about Lily.read the passage and answer the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Qs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.How long has Lily lived in Canad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.What  is Lil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 favourite subject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.What has Lil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s class learned recentl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What festival in China does Lily like b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What does Lily want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.Where did Lil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 teacher take them a few days ag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1) Ss read al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(2) Write down the ques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) Feed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xercise 1  p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how us your favourite subject and wh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3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4T11:22:00Z</cp:lastPrinted>
  <dcterms:modified xsi:type="dcterms:W3CDTF">2021-09-14T06:11:53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