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41:Show and Tell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本课单词和短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联想丹尼的爱好，能够用英语推测出丹尼想要做的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文本，能够提取关键信息，并回答课后问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介绍</w:t>
            </w:r>
            <w:r>
              <w:rPr>
                <w:rFonts w:cs="Times New Roman"/>
                <w:szCs w:val="21"/>
                <w:lang w:val="en-US" w:eastAsia="zh-CN"/>
              </w:rPr>
              <w:t>Sa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自己知道的一个发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bCs/>
                <w:color w:val="000000"/>
                <w:szCs w:val="21"/>
                <w:lang w:eastAsia="zh-CN"/>
              </w:rPr>
              <w:t>了解文本内容和掌握冠词的用法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用英语描述一种自己的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 Does anyone remember what Danny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s hobby is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 If there is a hobby show, what will Danny presen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lang w:val="en-US" w:eastAsia="zh-CN"/>
              </w:rPr>
              <w:t>Do you know a lot about your family history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 1: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Read th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 lesson and tick the correct answers.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en-US" w:eastAsia="zh-CN"/>
              </w:rPr>
              <w:t>E1,P107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Read the lesson and fill in the chart.</w:t>
            </w:r>
          </w:p>
          <w:tbl>
            <w:tblPr>
              <w:tblW w:w="8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4355"/>
              <w:gridCol w:w="2780"/>
            </w:tblGrid>
            <w:tr>
              <w:trPr>
                <w:trHeight w:val="29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What are their hobbies?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ow did they show their hobbies?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rian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ollecting stamp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e shows ________________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Steven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e _______ it up and down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Danny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e tells some _____and _________ about his family. Besides, he plant a real family tree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Others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Riddles, chess, ______,_______.________.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744345" cy="177800"/>
                            <wp:effectExtent l="0" t="0" r="0" b="0"/>
                            <wp:wrapNone/>
                            <wp:docPr id="1" name="直接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连接符 1" stroked="t" o:allowincell="t" style="position:absolute;margin-left:-4.9pt;margin-top:2.65pt;width:0pt;height:0pt" type="_x0000_t32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3: Complete the passage with 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,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an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or 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he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Today Danny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>s class had ____hobby show. Brian brought his stamp collection. He had four books full of stamps! Steven showed ____ class his yo-yo. He is _____ good performer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Danny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>s hobby was in ____ big box in the parking lot. But _______ box was too tall! So the teacher asked ______ class to come to the parking lot. Danny took his hobby out of ____ box. It was his family tree!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It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>s ____ interesting hobby. Most people draw their family trees. They don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>t plant them!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If there is a hobby show in your class, what will you presen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pin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pɪn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/ v.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使）高速旋转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erformance /pəˈfɔːməns/ n.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表演，演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common /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ˈkɒmən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 adj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普通的，一般的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full of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充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show sb sth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给某人看某物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spin up and down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上下快速旋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 xml:space="preserve">clap for 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为某人鼓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⑤</w:t>
            </w:r>
            <w:r>
              <w:rPr>
                <w:rFonts w:eastAsia="Times New Roman" w:cs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 xml:space="preserve">parking lot 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停车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. He has four books full of stamps!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2. He spins it up and down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3. Finally, it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 Danny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 turn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. Then it will go through the door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5. It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 not a common box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. Let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 ask the class to come to the parking lot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7.Take your hobby out the box and get it ready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. FRAGILE! THIS SIDE UP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26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Happy is the man who is living by his hobby.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醉心于某种爱好的人是快乐的。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Asktitle">
    <w:name w:val="ask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Keyword">
    <w:name w:val="keyword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Def">
    <w:name w:val="def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3</cp:lastModifiedBy>
  <cp:lastPrinted>2019-11-25T11:01:00Z</cp:lastPrinted>
  <dcterms:modified xsi:type="dcterms:W3CDTF">2019-11-25T03:10:37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