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firstLine="1973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45:Be Yourself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图片和单词音标，能够读出四会词汇并掌握本课单词和短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排序练习，能够了解如何用英语给他人鼓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文本，能够提取关键信息，并完成表格和思维导图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练习对话，能够用英语描述自己做出自我评价，并给朋友一些有价值的建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用英语谈论自己的有点和缺点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够用英语给朋友一些有价值的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 Do you ever feel sad about yourself? What did you do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 Do you ask for help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1. Listen to some pieces of advice and number them in the correct order.(E2,P11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sz w:val="22"/>
                <w:szCs w:val="22"/>
                <w:lang w:val="en-US" w:eastAsia="zh-CN"/>
              </w:rPr>
              <w:t xml:space="preserve">Task 1: 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Read the lesson and fill in the chart.</w:t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950"/>
              <w:gridCol w:w="1569"/>
              <w:gridCol w:w="2898"/>
              <w:gridCol w:w="2234"/>
            </w:tblGrid>
            <w:tr>
              <w:trPr>
                <w:trHeight w:val="13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What subjects is she good at?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What subject is a headache for her? 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Who does she admire? Why?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ow does she feel about herself?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2: 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Read th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 lesson and answer the questions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What is Sue? Can you gues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What are Sue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>s suggestions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3: 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Make a list of your strong points and weak point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1455</wp:posOffset>
                      </wp:positionV>
                      <wp:extent cx="1228090" cy="552450"/>
                      <wp:effectExtent l="8255" t="8255" r="8890" b="8890"/>
                      <wp:wrapNone/>
                      <wp:docPr id="1" name="椭圆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7" stroked="t" o:allowincell="t" style="position:absolute;margin-left:6.45pt;margin-top:16.65pt;width:96.65pt;height:43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63830</wp:posOffset>
                      </wp:positionV>
                      <wp:extent cx="1228090" cy="552450"/>
                      <wp:effectExtent l="8255" t="8255" r="8890" b="8890"/>
                      <wp:wrapNone/>
                      <wp:docPr id="2" name="椭圆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9" stroked="t" o:allowincell="t" style="position:absolute;margin-left:306.45pt;margin-top:12.9pt;width:96.65pt;height:43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2565</wp:posOffset>
                      </wp:positionV>
                      <wp:extent cx="1341120" cy="465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Strong po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36.65pt;mso-wrap-distance-left:9.05pt;mso-wrap-distance-right:9.05pt;mso-wrap-distance-top:0pt;mso-wrap-distance-bottom:0pt;margin-top:15.9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Strong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192405</wp:posOffset>
                      </wp:positionV>
                      <wp:extent cx="1322070" cy="474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weak po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37.4pt;mso-wrap-distance-left:9.05pt;mso-wrap-distance-right:9.05pt;mso-wrap-distance-top:0pt;mso-wrap-distance-bottom:0pt;margin-top:15.15pt;mso-position-vertical-relative:text;margin-left:3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weak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78435</wp:posOffset>
                      </wp:positionV>
                      <wp:extent cx="95250" cy="1734185"/>
                      <wp:effectExtent l="0" t="8890" r="635" b="8255"/>
                      <wp:wrapNone/>
                      <wp:docPr id="5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7341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25560 h 983160"/>
                                  <a:gd name="textAreaBottom" fmla="*/ 957600 h 98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74" stroked="t" o:allowincell="t" style="position:absolute;margin-left:299.2pt;margin-top:14.05pt;width:7.45pt;height:136.5pt;mso-wrap-style:none;v-text-anchor:middle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3825</wp:posOffset>
                      </wp:positionV>
                      <wp:extent cx="1177290" cy="1805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80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 good at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 have a talent for 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 have many strengths, such as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92.7pt;height:142.2pt;mso-wrap-distance-left:9.05pt;mso-wrap-distance-right:9.05pt;mso-wrap-distance-top:0pt;mso-wrap-distance-bottom:0pt;margin-top:9.75pt;mso-position-vertical-relative:text;margin-left: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m good at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 have a talent for 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 have many strengths, such as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33350</wp:posOffset>
                      </wp:positionV>
                      <wp:extent cx="1396365" cy="1872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187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 do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t do well in 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 weak in___________________________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9.95pt;height:147.45pt;mso-wrap-distance-left:9.05pt;mso-wrap-distance-right:9.05pt;mso-wrap-distance-top:0pt;mso-wrap-distance-bottom:0pt;margin-top:10.5pt;mso-position-vertical-relative:text;margin-left:30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m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 don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t do well in 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m weak in_______________________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7145</wp:posOffset>
                      </wp:positionV>
                      <wp:extent cx="304800" cy="1581150"/>
                      <wp:effectExtent l="0" t="8255" r="635" b="8890"/>
                      <wp:wrapNone/>
                      <wp:docPr id="8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8112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23040 h 896400"/>
                                  <a:gd name="textAreaBottom" fmla="*/ 873360 h 89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73" stroked="t" o:allowincell="t" style="position:absolute;margin-left:97.45pt;margin-top:1.35pt;width:23.95pt;height:124.45pt;mso-wrap-style:none;v-text-anchor:middle" type="_x0000_t88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58750</wp:posOffset>
                      </wp:positionV>
                      <wp:extent cx="1362075" cy="762635"/>
                      <wp:effectExtent l="8890" t="8890" r="8255" b="8255"/>
                      <wp:wrapNone/>
                      <wp:docPr id="9" name="椭圆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62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9" stroked="t" o:allowincell="t" style="position:absolute;margin-left:157.35pt;margin-top:12.5pt;width:107.2pt;height:60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216535</wp:posOffset>
                      </wp:positionV>
                      <wp:extent cx="1400175" cy="4667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Mysel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6.75pt;mso-wrap-distance-left:9.05pt;mso-wrap-distance-right:9.05pt;mso-wrap-distance-top:0pt;mso-wrap-distance-bottom:0pt;margin-top:17.05pt;mso-position-vertical-relative:text;margin-left:1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Mysel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4290</wp:posOffset>
                      </wp:positionV>
                      <wp:extent cx="390525" cy="9525"/>
                      <wp:effectExtent l="635" t="54610" r="635" b="50165"/>
                      <wp:wrapNone/>
                      <wp:docPr id="11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060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2.7pt" to="155.85pt,3.4pt" ID="直线 71" stroked="t" o:allowincell="t" style="position:absolute;flip:x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5240</wp:posOffset>
                      </wp:positionV>
                      <wp:extent cx="390525" cy="9525"/>
                      <wp:effectExtent l="635" t="54610" r="635" b="50165"/>
                      <wp:wrapNone/>
                      <wp:docPr id="12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1.2pt" to="295.35pt,1.9pt" ID="直线 72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If your best friend feel bad about himself/herself, what suggestions will give to him/her?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——————————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ue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ju: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苏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average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/ˈævərɪdʒ/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adj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一般的，平均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n.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平均，一般水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stupid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/ ˈstjuːpɪd/ adj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愚蠢的；傻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smart/smɑːt/adj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聪敏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mpossible/[ɪmˈpɒsəbl/adj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可能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weak/wiːk/adj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弱的，无气力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mirror/ˈmɪrə(r)/n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镜子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make mistakes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犯错误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strong points and weak points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优点和缺点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l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earn from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向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..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习；从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..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④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  <w:t xml:space="preserve">Smile at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向某人微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⑤</w:t>
            </w:r>
            <w:r>
              <w:rPr>
                <w:rFonts w:eastAsia="Times New Roman" w:cs="Times New Roman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in one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s own way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用某人自己的方法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A</w:t>
            </w:r>
            <w:r>
              <w:rPr>
                <w:sz w:val="24"/>
                <w:shd w:fill="auto" w:val="clear"/>
                <w:lang w:val="en-US" w:eastAsia="zh-CN"/>
              </w:rPr>
              <w:t>组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I get average grades in all of my subjects except English, but sometimes I make stupid mistak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2. We all have our strong points and weak point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3. The important thing is to learn from your mistak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. Be your own best friend, and be yoursel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5. You are a special person and unique in your own way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. I feel bad about mysel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What do you like about yourself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Don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 be too hard on yourself for making mistak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Look in the mirror and smile at yourself every 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You are a special person and unique in your own w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  <w:lang w:val="en-US" w:eastAsia="zh-CN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2-5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He that walks with wise men shall be wise.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与智者同行，也将成为智者。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Textblue4">
    <w:name w:val="text_blue4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Def">
    <w:name w:val="def"/>
    <w:basedOn w:val="Style12"/>
    <w:qFormat/>
    <w:rPr/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sktitle">
    <w:name w:val="ask-title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Questiontime">
    <w:name w:val="question_tim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Questiontag">
    <w:name w:val="question_tag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Keyword">
    <w:name w:val="keyword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CZB-013</cp:lastModifiedBy>
  <cp:lastPrinted>2019-11-25T11:01:00Z</cp:lastPrinted>
  <dcterms:modified xsi:type="dcterms:W3CDTF">2019-12-03T23:52:50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