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esson 33:Life on Wheels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力，获取交通工具发展的相关信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跟读课文，纠正发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阅回答问题、填空，获取</w:t>
            </w:r>
            <w:r>
              <w:rPr>
                <w:rFonts w:cs="Times New Roman"/>
                <w:szCs w:val="21"/>
                <w:lang w:val="en-US" w:eastAsia="zh-CN"/>
              </w:rPr>
              <w:t>Jerem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报告关于海陆空的交通工具在过去、现在的对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，做一篇关于交通工具的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掌握本课重点词汇：</w:t>
            </w:r>
            <w:r>
              <w:rPr>
                <w:szCs w:val="21"/>
                <w:lang w:val="en-US" w:eastAsia="zh-CN"/>
              </w:rPr>
              <w:t>wing, pull, able, appear, machine, space, imagine, environment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理解课文并完成课后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eastAsia="zh-CN"/>
              </w:rPr>
              <w:t>用英语做一篇关于交通工具的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 Question: How many ways can you think of to use wheels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 Read all the words about transportation after the teach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to the passage and tick the correct words.(Ex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跟读课文，纠正发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: Read the lesson and fill in the blanks. (Ex2 on P87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Answer som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. Now we have engines on everything. How did we move long ago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.  What was the beginning of train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3. Why is the U.S. called the 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nation on wheels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4. When did people begin to make flying machines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at is Jeremy's favourite type of transportation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四．</w:t>
            </w: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Task4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：借助课文和以下表格，做一篇关于交通工具的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开头：</w:t>
            </w:r>
            <w:r>
              <w:rPr>
                <w:rFonts w:eastAsia="黑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This is my report on transportation. Long ago, we moved slowly. Now almost everything has wheels and everything seems to be faster. </w:t>
            </w:r>
          </w:p>
          <w:tbl>
            <w:tblPr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840"/>
              <w:gridCol w:w="2700"/>
              <w:gridCol w:w="793"/>
            </w:tblGrid>
            <w:tr>
              <w:trPr>
                <w:trHeight w:val="57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主体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In the pas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Now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44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In the future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i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wheels(on the ground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Horses pulled the cart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both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eastAsia="黑体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提示</w:t>
                  </w:r>
                  <w:r>
                    <w:rPr>
                      <w:rFonts w:eastAsia="黑体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:</w:t>
                  </w: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cars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?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i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engines(on water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Boats have been for thousands of year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?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i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i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wings(in the sky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i/>
                      <w:i/>
                      <w:i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i/>
                      <w:i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?</w:t>
                  </w:r>
                </w:p>
              </w:tc>
            </w:tr>
            <w:tr>
              <w:trPr/>
              <w:tc>
                <w:tcPr>
                  <w:tcW w:w="8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Slow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→</w:t>
                  </w: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__</w:t>
                  </w:r>
                  <w:r>
                    <w:rPr>
                      <w:rFonts w:eastAsia="黑体" w:cs="黑体" w:ascii="黑体" w:hAnsi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→</w:t>
                  </w: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结尾：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My favourite type of transportation is the ____________________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88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Because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/>
                <w:b/>
                <w:bCs/>
                <w:i/>
                <w:i/>
                <w:iCs/>
                <w:sz w:val="32"/>
                <w:szCs w:val="32"/>
                <w:shd w:fill="auto" w:val="clear"/>
                <w:lang w:eastAsia="zh-CN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auto" w:val="clear"/>
                <w:lang w:eastAsia="zh-CN"/>
              </w:rPr>
              <w:t>准确的发音离记住拼写不远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wing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翅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pull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cart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手推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kateboard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滑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able    adj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能，能够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be able to do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power     v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驱动；推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能量；力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appear   v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出现；呈现；来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machine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机器；机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pace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太空；空间；距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paceship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宇宙飞船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imagine   v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想象；想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nvironment   n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be able to do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能够（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=can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seem to do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好像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>③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be full of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充满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 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4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a nation on wheels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车轮上的国家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扩展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pull over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靠边停车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rapid(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快速的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→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more rapid(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更快的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)   pull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拉——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push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</w:t>
            </w:r>
            <w:r>
              <w:rPr>
                <w:sz w:val="24"/>
                <w:shd w:fill="D9D9D9" w:val="clear"/>
                <w:lang w:eastAsia="zh-CN"/>
              </w:rPr>
              <w:t>子</w:t>
            </w:r>
            <w:r>
              <w:rPr>
                <w:sz w:val="24"/>
                <w:shd w:fill="D9D9D9" w:val="clear"/>
              </w:rPr>
              <w:t>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The world is always movi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Everything seems to be getting faster, to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Then steam was able to power(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驱动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) boats and car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Over 100 years ago, people began to make flying machine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32"/>
                <w:szCs w:val="32"/>
                <w:shd w:fill="auto" w:val="clear"/>
                <w:lang w:val="en-US" w:eastAsia="zh-CN"/>
              </w:rPr>
              <w:t>5.It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’</w:t>
            </w:r>
            <w:r>
              <w:rPr>
                <w:sz w:val="32"/>
                <w:szCs w:val="32"/>
                <w:shd w:fill="auto" w:val="clear"/>
                <w:lang w:val="en-US" w:eastAsia="zh-CN"/>
              </w:rPr>
              <w:t>s good for my health and for the environment.</w:t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3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Textblue4">
    <w:name w:val="text_blu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Keyword">
    <w:name w:val="keywor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Icoclosed">
    <w:name w:val="ico_clos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疯狂的蛋糕</cp:lastModifiedBy>
  <cp:lastPrinted>2019-02-28T17:15:00Z</cp:lastPrinted>
  <dcterms:modified xsi:type="dcterms:W3CDTF">2019-11-12T01:32:51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