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No Stopping!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和跟读单词，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szCs w:val="21"/>
              </w:rPr>
              <w:t>正确</w:t>
            </w:r>
            <w:r>
              <w:rPr>
                <w:rFonts w:ascii="Times New Roman" w:hAnsi="Times New Roman" w:cs="Times New Roman"/>
                <w:szCs w:val="21"/>
              </w:rPr>
              <w:t>读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会词汇</w:t>
            </w:r>
            <w:r>
              <w:rPr>
                <w:rFonts w:cs="Times New Roman"/>
                <w:szCs w:val="21"/>
                <w:lang w:val="en-US" w:eastAsia="zh-CN"/>
              </w:rPr>
              <w:t>bakery,biscuit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熟知</w:t>
            </w:r>
            <w:r>
              <w:rPr>
                <w:rFonts w:ascii="Times New Roman" w:hAnsi="Times New Roman" w:cs="Times New Roman"/>
                <w:szCs w:val="21"/>
              </w:rPr>
              <w:t>词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课文，能够听出</w:t>
            </w:r>
            <w:r>
              <w:rPr>
                <w:rFonts w:cs="Times New Roman"/>
                <w:szCs w:val="21"/>
                <w:lang w:val="en-US" w:eastAsia="zh-CN"/>
              </w:rPr>
              <w:t>Brai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Cs w:val="21"/>
                <w:lang w:val="en-US" w:eastAsia="zh-CN"/>
              </w:rPr>
              <w:t>Jenn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在路上经过的地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课文，能够获取文本信息，判断正误并完成思维导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续演课文并复述</w:t>
            </w:r>
            <w:r>
              <w:rPr>
                <w:rFonts w:cs="Times New Roman"/>
                <w:szCs w:val="21"/>
                <w:lang w:val="en-US" w:eastAsia="zh-CN"/>
              </w:rPr>
              <w:t>Brai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Cs w:val="21"/>
                <w:lang w:val="en-US" w:eastAsia="zh-CN"/>
              </w:rPr>
              <w:t>Jenn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学路上的故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bakery, biscuit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指路用语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val="en-US" w:eastAsia="zh-CN"/>
              </w:rPr>
              <w:t>because</w:t>
            </w:r>
            <w:r>
              <w:rPr>
                <w:bCs/>
                <w:color w:val="000000"/>
                <w:szCs w:val="21"/>
                <w:lang w:val="en-US" w:eastAsia="zh-CN"/>
              </w:rPr>
              <w:t>引导的时间状语从句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发挥想象续演课文并复述主人公的上学路上的故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Follow the teacher to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learn</w:t>
            </w:r>
            <w:r>
              <w:rPr>
                <w:rFonts w:cs="Times New Roman"/>
                <w:sz w:val="22"/>
                <w:szCs w:val="22"/>
              </w:rPr>
              <w:t xml:space="preserve"> the words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Listen to the lesson and answer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hat places do Jenny and Brain pass on their way to school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2. Read the passage by yourself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: Read the lesson and write T or F. If it is false, correct it.(Ex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2. Fill in the blanks with the correct forms of the words. (Ex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 3. Rewrite the sentences into another sentence using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because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or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so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e didn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t have fun because the weather was bad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Peter is late for school so the teacher is angry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I often go to the library because I like reading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He went mountain climbing so he is tired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You can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t go by yourself because you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re not old enough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</w:t>
            </w:r>
            <w:bookmarkStart w:id="0" w:name="OLE_LINK2"/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bookmarkEnd w:id="0"/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Task4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1120</wp:posOffset>
                      </wp:positionV>
                      <wp:extent cx="2193925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On their way to 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72.75pt;height:26.65pt;mso-wrap-distance-left:9.05pt;mso-wrap-distance-right:9.05pt;mso-wrap-distance-top:0pt;mso-wrap-distance-bottom:0pt;margin-top:5.6pt;mso-position-vertical-relative:text;margin-left:11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On their way to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810</wp:posOffset>
                      </wp:positionV>
                      <wp:extent cx="428625" cy="523875"/>
                      <wp:effectExtent l="0" t="5080" r="635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52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0.3pt" to="115.05pt,41.5pt" ID="直线 12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24130</wp:posOffset>
                      </wp:positionV>
                      <wp:extent cx="1024255" cy="631190"/>
                      <wp:effectExtent l="4445" t="6985" r="4445" b="6985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63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pt,1.9pt" to="285.7pt,51.55pt" ID="直线 16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1590</wp:posOffset>
                      </wp:positionV>
                      <wp:extent cx="1190625" cy="652145"/>
                      <wp:effectExtent l="4445" t="6985" r="4445" b="6985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5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1.7pt" to="380.9pt,53pt" ID="直线 2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190</wp:posOffset>
                      </wp:positionV>
                      <wp:extent cx="1551305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ome to a corner, and _______ the str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22.15pt;height:39.7pt;mso-wrap-distance-left:9.05pt;mso-wrap-distance-right:9.05pt;mso-wrap-distance-top:0pt;mso-wrap-distance-bottom:0pt;margin-top:9.7pt;mso-position-vertical-relative:text;margin-left:2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ome to a corner, and _______ the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54940</wp:posOffset>
                      </wp:positionV>
                      <wp:extent cx="821055" cy="470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ake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37.05pt;mso-wrap-distance-left:9.05pt;mso-wrap-distance-right:9.05pt;mso-wrap-distance-top:0pt;mso-wrap-distance-bottom:0pt;margin-top:12.2pt;mso-position-vertical-relative:text;margin-left:2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  <w:t>Bak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6830</wp:posOffset>
                      </wp:positionV>
                      <wp:extent cx="868680" cy="368935"/>
                      <wp:effectExtent l="3175" t="7620" r="635" b="12065"/>
                      <wp:wrapNone/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6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.9pt" to="203.2pt,31.9pt" ID="直线 14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4770</wp:posOffset>
                      </wp:positionV>
                      <wp:extent cx="2241550" cy="1003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hey walk _____a big store window--- a bake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_______ stop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hy? 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76.5pt;height:79pt;mso-wrap-distance-left:9.05pt;mso-wrap-distance-right:9.05pt;mso-wrap-distance-top:0pt;mso-wrap-distance-bottom:0pt;margin-top:5.1pt;mso-position-vertical-relative:text;margin-left:20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hey walk _____a big store window--- a baker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_______ stop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y? 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56845</wp:posOffset>
                      </wp:positionV>
                      <wp:extent cx="1190625" cy="652145"/>
                      <wp:effectExtent l="4445" t="6985" r="4445" b="6985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5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2.35pt" to="184.2pt,63.65pt" ID="直线 1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940</wp:posOffset>
                      </wp:positionV>
                      <wp:extent cx="1024255" cy="631190"/>
                      <wp:effectExtent l="4445" t="6985" r="4445" b="6985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63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2pt" to="89.6pt,61.85pt" ID="直线 20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3190</wp:posOffset>
                      </wp:positionV>
                      <wp:extent cx="986790" cy="4705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ookst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pt;height:37.05pt;mso-wrap-distance-left:9.05pt;mso-wrap-distance-right:9.05pt;mso-wrap-distance-top:0pt;mso-wrap-distance-bottom:0pt;margin-top:9.7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  <w:t>Books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06045</wp:posOffset>
                      </wp:positionV>
                      <wp:extent cx="415925" cy="380365"/>
                      <wp:effectExtent l="635" t="6350" r="5715" b="0"/>
                      <wp:wrapNone/>
                      <wp:docPr id="1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800" cy="38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8.35pt" to="215.35pt,38.25pt" ID="直线 19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890</wp:posOffset>
                      </wp:positionV>
                      <wp:extent cx="2241550" cy="10033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hey _____a bookst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_______ stop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hy? 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76.5pt;height:79pt;mso-wrap-distance-left:9.05pt;mso-wrap-distance-right:9.05pt;mso-wrap-distance-top:0pt;mso-wrap-distance-bottom:0pt;margin-top:0.7pt;mso-position-vertical-relative:text;margin-left:6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hey _____a booksto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_______ stop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y? 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81915</wp:posOffset>
                      </wp:positionV>
                      <wp:extent cx="1190625" cy="652145"/>
                      <wp:effectExtent l="4445" t="6985" r="4445" b="6985"/>
                      <wp:wrapNone/>
                      <wp:docPr id="1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5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6.45pt" to="399.65pt,57.75pt" ID="直线 2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80010</wp:posOffset>
                      </wp:positionV>
                      <wp:extent cx="1024255" cy="631190"/>
                      <wp:effectExtent l="4445" t="6985" r="4445" b="6985"/>
                      <wp:wrapNone/>
                      <wp:docPr id="1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63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6.3pt" to="305.05pt,55.95pt" ID="直线 25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4770</wp:posOffset>
                      </wp:positionV>
                      <wp:extent cx="855980" cy="713740"/>
                      <wp:effectExtent l="5715" t="6350" r="0" b="0"/>
                      <wp:wrapNone/>
                      <wp:docPr id="1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71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5.1pt" to="221.85pt,61.25pt" ID="直线 24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38735</wp:posOffset>
                      </wp:positionV>
                      <wp:extent cx="821055" cy="4705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37.05pt;mso-wrap-distance-left:9.05pt;mso-wrap-distance-right:9.05pt;mso-wrap-distance-top:0pt;mso-wrap-distance-bottom:0pt;margin-top:3.05pt;mso-position-vertical-relative:text;margin-left:2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zh-CN"/>
                              </w:rPr>
                              <w:t>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19380</wp:posOffset>
                      </wp:positionV>
                      <wp:extent cx="2241550" cy="10033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ill they be late for school? What will happ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76.5pt;height:79pt;mso-wrap-distance-left:9.05pt;mso-wrap-distance-right:9.05pt;mso-wrap-distance-top:0pt;mso-wrap-distance-bottom:0pt;margin-top:9.4pt;mso-position-vertical-relative:text;margin-left:22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ill they be late for school? What will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bakery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面包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biscuit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饼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on one</w:t>
            </w:r>
            <w:r>
              <w:rPr>
                <w:b/>
                <w:sz w:val="24"/>
                <w:szCs w:val="24"/>
                <w:lang w:val="en-US" w:eastAsia="zh-CN"/>
              </w:rPr>
              <w:t>’</w:t>
            </w:r>
            <w:r>
              <w:rPr>
                <w:b/>
                <w:sz w:val="24"/>
                <w:szCs w:val="24"/>
                <w:lang w:val="en-US" w:eastAsia="zh-CN"/>
              </w:rPr>
              <w:t>s way to ...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在某人去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..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的路上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go past=pass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经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tea biscuit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茶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point to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指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cross the street=go across the street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穿过这条街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Jenny and Brain are on their way to scho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y are walking because i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sunn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y will go past/pass some of my favourite sho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When you walk,you can see things bett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y look left,then right. They cross the stre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t has so many good things to rea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Our new neighbourhood attracts many people to come for a visit. I draw a market here, because my mum can buy vegetables and fruits.  I would like a grocery store so I can buy food there.I need a swimming pool to swi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-8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A near neighbor is better than a distant cousin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远亲不如近邻。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Questiontime">
    <w:name w:val="question_tim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Trans">
    <w:name w:val="trans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逆态度   宋佳</cp:lastModifiedBy>
  <cp:lastPrinted>2019-02-28T17:15:00Z</cp:lastPrinted>
  <dcterms:modified xsi:type="dcterms:W3CDTF">2019-10-07T05:49:5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