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I Want to Be a Teacher !&amp;L27:What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s Your Advice?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借助音标和跟读单词，</w:t>
            </w:r>
            <w:r>
              <w:rPr>
                <w:rFonts w:ascii="Times New Roman" w:hAnsi="Times New Roman" w:cs="Times New Roman"/>
                <w:szCs w:val="21"/>
              </w:rPr>
              <w:t>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够</w:t>
            </w:r>
            <w:r>
              <w:rPr>
                <w:rFonts w:ascii="Times New Roman" w:hAnsi="Times New Roman" w:cs="Times New Roman"/>
                <w:szCs w:val="21"/>
              </w:rPr>
              <w:t>正确</w:t>
            </w:r>
            <w:r>
              <w:rPr>
                <w:rFonts w:ascii="Times New Roman" w:hAnsi="Times New Roman" w:cs="Times New Roman"/>
                <w:szCs w:val="21"/>
              </w:rPr>
              <w:t>读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四会词汇</w:t>
            </w:r>
            <w:r>
              <w:rPr>
                <w:rFonts w:cs="Times New Roman"/>
                <w:szCs w:val="21"/>
                <w:lang w:val="en-US" w:eastAsia="zh-CN"/>
              </w:rPr>
              <w:t>might,scientist,grow,engineer,opposite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并熟知</w:t>
            </w:r>
            <w:r>
              <w:rPr>
                <w:rFonts w:ascii="Times New Roman" w:hAnsi="Times New Roman" w:cs="Times New Roman"/>
                <w:szCs w:val="21"/>
              </w:rPr>
              <w:t>词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听课文，能够了解文本大意以及李明和王梅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未来职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细读课文，能够获取文本关键信息，完成思维导图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小组合作及讨论，能够互相了解彼此对未来的设想，并给他人一些建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课的四会词汇：</w:t>
            </w:r>
            <w:r>
              <w:rPr>
                <w:szCs w:val="21"/>
                <w:lang w:val="en-US" w:eastAsia="zh-CN"/>
              </w:rPr>
              <w:t>might,</w:t>
            </w:r>
            <w:r>
              <w:rPr>
                <w:rFonts w:cs="Times New Roman"/>
                <w:szCs w:val="21"/>
                <w:lang w:val="en-US" w:eastAsia="zh-CN"/>
              </w:rPr>
              <w:t>scientist,grow,engineer,opposite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学会熟练使用英语谈论未来的职业，并给出他人建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0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bCs/>
                <w:color w:val="000000"/>
                <w:szCs w:val="21"/>
                <w:lang w:eastAsia="zh-CN"/>
              </w:rPr>
              <w:t>谈论未来的职业并给出一些建议和祝愿</w:t>
            </w:r>
            <w:r>
              <w:rPr>
                <w:bCs/>
                <w:color w:val="000000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0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A picture of a little boy: What will he be when he grows up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88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Listen to the lesson and answer: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660" w:firstLine="22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What will Li Ming and Wang Mei be in the future 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660" w:firstLine="22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Li Ming might be a ___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660" w:firstLine="22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Wang Mei might be a ____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660" w:firstLine="22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1: Read the lesson and complete the mind map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70815</wp:posOffset>
                      </wp:positionV>
                      <wp:extent cx="1098550" cy="372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he Fu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86.5pt;height:29.35pt;mso-wrap-distance-left:9.05pt;mso-wrap-distance-right:9.05pt;mso-wrap-distance-top:0pt;mso-wrap-distance-bottom:0pt;margin-top:13.45pt;mso-position-vertical-relative:text;margin-left:15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he Fu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0955</wp:posOffset>
                      </wp:positionV>
                      <wp:extent cx="749300" cy="381635"/>
                      <wp:effectExtent l="0" t="7620" r="3810" b="381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9160" cy="381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.65pt" to="199.95pt,31.65pt" ID="直线 31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30480</wp:posOffset>
                      </wp:positionV>
                      <wp:extent cx="759460" cy="392430"/>
                      <wp:effectExtent l="3810" t="7620" r="635" b="3175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39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pt,2.4pt" to="261.45pt,33.25pt" ID="直线 32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48590</wp:posOffset>
                      </wp:positionV>
                      <wp:extent cx="1348740" cy="314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Li M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06.2pt;height:24.75pt;mso-wrap-distance-left:9.05pt;mso-wrap-distance-right:9.05pt;mso-wrap-distance-top:0pt;mso-wrap-distance-bottom:0pt;margin-top:11.7pt;mso-position-vertical-relative:text;margin-left:6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Li M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158115</wp:posOffset>
                      </wp:positionV>
                      <wp:extent cx="1348740" cy="314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Wang Me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06.2pt;height:24.75pt;mso-wrap-distance-left:9.05pt;mso-wrap-distance-right:9.05pt;mso-wrap-distance-top:0pt;mso-wrap-distance-bottom:0pt;margin-top:12.45pt;mso-position-vertical-relative:text;margin-left:20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Wang M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98120</wp:posOffset>
                      </wp:positionV>
                      <wp:extent cx="9525" cy="456565"/>
                      <wp:effectExtent l="55245" t="635" r="50165" b="0"/>
                      <wp:wrapNone/>
                      <wp:docPr id="6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5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5.6pt" to="113.3pt,51.5pt" ID="直线 35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188595</wp:posOffset>
                      </wp:positionV>
                      <wp:extent cx="635" cy="504190"/>
                      <wp:effectExtent l="57150" t="635" r="57150" b="0"/>
                      <wp:wrapNone/>
                      <wp:docPr id="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5pt,14.85pt" to="255.15pt,54.5pt" ID="直线 36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42240</wp:posOffset>
                      </wp:positionV>
                      <wp:extent cx="1910080" cy="11017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1101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Wang Mei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s advic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aybe he will be a 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ecause___________________________________________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50.4pt;height:86.75pt;mso-wrap-distance-left:9.05pt;mso-wrap-distance-right:9.05pt;mso-wrap-distance-top:0pt;mso-wrap-distance-bottom:0pt;margin-top:11.2pt;mso-position-vertical-relative:text;margin-left:2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ang Mei</w:t>
                            </w:r>
                            <w:r>
                              <w:rPr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lang w:val="en-US" w:eastAsia="zh-CN"/>
                              </w:rPr>
                              <w:t>s adv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aybe he will be a 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ecause_______________________________________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61290</wp:posOffset>
                      </wp:positionV>
                      <wp:extent cx="2124075" cy="13874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138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Li Min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s suggestion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he might be a 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ecause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he might be a _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he might be an _________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67.25pt;height:109.25pt;mso-wrap-distance-left:9.05pt;mso-wrap-distance-right:9.05pt;mso-wrap-distance-top:0pt;mso-wrap-distance-bottom:0pt;margin-top:12.7pt;mso-position-vertical-relative:text;margin-left:193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Li Ming</w:t>
                            </w:r>
                            <w:r>
                              <w:rPr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lang w:val="en-US" w:eastAsia="zh-CN"/>
                              </w:rPr>
                              <w:t>s sugges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he might be a 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ecause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he might be a 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he might be an _____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18440</wp:posOffset>
                      </wp:positionV>
                      <wp:extent cx="635" cy="838200"/>
                      <wp:effectExtent l="57150" t="635" r="57150" b="0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38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17.2pt" to="90.9pt,83.15pt" ID="直线 39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8255</wp:posOffset>
                      </wp:positionV>
                      <wp:extent cx="10160" cy="487045"/>
                      <wp:effectExtent l="49530" t="635" r="55245" b="0"/>
                      <wp:wrapNone/>
                      <wp:docPr id="1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487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5pt,0.65pt" to="263.4pt,38.95pt" ID="直线 40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38760</wp:posOffset>
                      </wp:positionV>
                      <wp:extent cx="1929765" cy="13201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320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Wang Mei hopes to be a 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he would help 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51.95pt;height:103.95pt;mso-wrap-distance-left:9.05pt;mso-wrap-distance-right:9.05pt;mso-wrap-distance-top:0pt;mso-wrap-distance-bottom:0pt;margin-top:18.8pt;mso-position-vertical-relative:text;margin-left:19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ang Mei hopes to be a 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he would help 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635</wp:posOffset>
                      </wp:positionV>
                      <wp:extent cx="1929765" cy="13474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347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Li Ming wants to be a 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He would be _____ to his stud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He wouldn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t give them ______________on weeken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51.95pt;height:106.1pt;mso-wrap-distance-left:9.05pt;mso-wrap-distance-right:9.05pt;mso-wrap-distance-top:0pt;mso-wrap-distance-bottom:0pt;margin-top:0pt;mso-position-vertical-relative:text;margin-left:2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Li Ming wants to be a 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He would be _____ to his stud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He wouldn</w:t>
                            </w:r>
                            <w:r>
                              <w:rPr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lang w:val="en-US" w:eastAsia="zh-CN"/>
                              </w:rPr>
                              <w:t>t give them ______________on weeke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Task 2. Fill in the blanks.(Ex2on P67</w:t>
            </w:r>
            <w:bookmarkStart w:id="0" w:name="OLE_LINK2"/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bookmarkEnd w:id="0"/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Task3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Answer the question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What are you going to be in the future?/What will you be in the future?/What do you want to be in the future?_____________________________________________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Can you give yourself some advice for the future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______________________________________________________________________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660" w:firstLine="22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might     v. aux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可能，也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scientist  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科学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grow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grew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grown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生长，增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advice    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建议，劝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spell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spelled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spelled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拼写，拼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number     n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数字，号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opposite    n./adj.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相反的，相对的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auto" w:val="clear"/>
                <w:lang w:val="en-US" w:eastAsia="zh-CN"/>
              </w:rPr>
              <w:t>①</w:t>
            </w:r>
            <w:r>
              <w:rPr>
                <w:rFonts w:eastAsia="Times New Roman"/>
                <w:b/>
                <w:bCs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auto" w:val="clear"/>
                <w:lang w:val="en-US" w:eastAsia="zh-CN"/>
              </w:rPr>
              <w:t xml:space="preserve">be nice to... </w:t>
            </w:r>
            <w:r>
              <w:rPr>
                <w:b/>
                <w:bCs/>
                <w:sz w:val="22"/>
                <w:szCs w:val="22"/>
                <w:shd w:fill="auto" w:val="clear"/>
                <w:lang w:val="en-US" w:eastAsia="zh-CN"/>
              </w:rPr>
              <w:t>对</w:t>
            </w:r>
            <w:r>
              <w:rPr>
                <w:b/>
                <w:bCs/>
                <w:sz w:val="22"/>
                <w:szCs w:val="22"/>
                <w:shd w:fill="auto" w:val="clear"/>
                <w:lang w:val="en-US" w:eastAsia="zh-CN"/>
              </w:rPr>
              <w:t>....</w:t>
            </w:r>
            <w:r>
              <w:rPr>
                <w:b/>
                <w:bCs/>
                <w:sz w:val="22"/>
                <w:szCs w:val="22"/>
                <w:shd w:fill="auto" w:val="clear"/>
                <w:lang w:val="en-US" w:eastAsia="zh-CN"/>
              </w:rPr>
              <w:t>友好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fldChar w:fldCharType="begin"/>
            </w:r>
            <w:r>
              <w:rPr>
                <w:b/>
                <w:bCs/>
              </w:rPr>
              <w:instrText xml:space="preserve"> = 2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too much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太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3 \* GB3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③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grow up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长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宋体" w:ascii="宋体" w:hAnsi="宋体"/>
                <w:lang w:val="en-US" w:eastAsia="zh-CN"/>
              </w:rPr>
              <w:instrText xml:space="preserve"> = 4 \* GB3 \* MERGEFORMAT </w:instrTex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b/>
                <w:szCs w:val="24"/>
                <w:bCs/>
                <w:lang w:val="en-US" w:eastAsia="zh-CN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b/>
                <w:szCs w:val="24"/>
                <w:bCs/>
                <w:lang w:val="en-US" w:eastAsia="zh-CN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have a good rest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好好休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4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take some medicine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吃药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t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s hard sometimes to talk about the futur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84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t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s not easy to become a scientis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 have no idea.= I don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 kno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 would be nice to my student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84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 wouldn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 give them too much homework on weekend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84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 would help sick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What will you be in the future?= What are you going to be in the future?= What do you want to be in the future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You might be a scientist when you grow u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84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Maybe you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ll be a teach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84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 hope to be a teach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84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 hope to be a doctor like my moth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L27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All of your diamonds are gre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Fast is the opposite of slo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Wish you a wonderful futur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P71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Always do your homework carefull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Go to bed and get up earl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Be nice to your classmates and teach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0" w:firstLine="28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Help your parents with the housewor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6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0-21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A good medicine tastes bitter.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良药苦口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sktitle">
    <w:name w:val="ask-title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Def">
    <w:name w:val="def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Questiontag">
    <w:name w:val="question_tag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Applestylespan">
    <w:name w:val="apple-style-span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Phoneticprusphone">
    <w:name w:val="phonetic pr-usphone"/>
    <w:basedOn w:val="Style12"/>
    <w:qFormat/>
    <w:rPr/>
  </w:style>
  <w:style w:type="character" w:styleId="Keyword">
    <w:name w:val="key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A逆态度   宋佳</cp:lastModifiedBy>
  <cp:lastPrinted>2019-02-28T17:15:00Z</cp:lastPrinted>
  <dcterms:modified xsi:type="dcterms:W3CDTF">2019-10-20T14:14:07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