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7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Title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Uncle Al help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th September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. To give simple and clear instructions.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lesson, students will have developed their reading skills of prediction, reading for gist, reading for specific information and reading for details in the contact of a camping trip.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be able to tell a brief story about things happen during a camping trip, and describe feeling along with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get language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jectives to describe feelings: crazy, exhausted, worries, cross, funny, scared, silly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ssumed knowledge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s know how to describe a past event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learn about the main characters in the story and make predic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ay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Today we’re going to read a book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nd ask and answer the following ques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What’s the name of the story?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What can you see on the cover?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Who is he?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What do you think is Uncle Al lik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s answ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re is no need to give the Ss correct answers if they’ve got misunderstanding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Gist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ading for gis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 set the task. 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What is the story about? Read through the story and put the pictures on Page 19 in order according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Q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e you going to read the story?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Y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loud or silently? Silent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put the pictures in order? y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w long? 2min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s read individually.  Moni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/p feedbac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pecific and detail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ading for specific reading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nd detai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set the task. Guide the Ss read the story scene by scene and complete the mind map.  S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Something happened every day during the trip, didn’t it? What did they do on each day then?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ICQ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 you going to read the story? Y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 you going to tell me what they did each day? Y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 you going to work in groups? Y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w long? 10mi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s work in group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nit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/p feedbac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Detail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0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ading for detailed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andouts. Say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Read the story again page by page, and answer the following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did Uncle Al do each da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id he help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ind a word to describe “my” feel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o you want an uncle lik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cle Al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Q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read the story? Y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answer the question? Y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do it in groups? Y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s work in group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nit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/p feedback. Explain when necessar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Handou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2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 language fluency oral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read the story or part of the story by themselves. (5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oup work. (7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ay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 xml:space="preserve">Now here we’ve got six pictures about the camping trip. I’d like each of you to talk about one of them to your grou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Q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choose a picture? Y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talk about what happened? Y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 you work in groups?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Y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w long? 5mi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s work in group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nit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s give s story-telling show between group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nd they give comments to each oth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Homewo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riting a story about Ss’ own trip somewhe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r they may choose to retell Uncl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l’s story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t the task. 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Now I’d like to tell a story, either about yourself or about Uncle 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Q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e you going to tell a story? Y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bout Uncle Al or about yourself? Either on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 your story, are you going to tell us what happened in each day? Y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n your story, are you going to tell us how you felt? Y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re you going to use a pocketbook? Y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s work individual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nit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/p feedbac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clarify any problem in commo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en-US"/>
      </w:rPr>
      <w:drawing>
        <wp:inline distT="0" distB="0" distL="0" distR="0">
          <wp:extent cx="1256665" cy="4311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Symbol" w:hAnsi="Symbol" w:cs="Symbol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Symbol" w:hAnsi="Symbol" w:cs="Symbol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cp:keywords/>
  <dc:language>en-US</dc:language>
  <cp:lastModifiedBy>z zheng</cp:lastModifiedBy>
  <cp:lastPrinted>2012-02-23T13:34:00Z</cp:lastPrinted>
  <dcterms:modified xsi:type="dcterms:W3CDTF">2021-09-10T08:31:00Z</dcterms:modified>
  <cp:revision>27</cp:revision>
  <dc:subject/>
  <dc:title>CELTA LESSON PLAN</dc:title>
</cp:coreProperties>
</file>