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 What is the meaning of Lif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reat Peop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th September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 To monitor straight after instruction to check if Ss are on task or if they need help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productive sub-skill of speaking on the topic of meaningful life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get language:</w:t>
            </w:r>
            <w:r>
              <w:rPr>
                <w:sz w:val="21"/>
                <w:szCs w:val="21"/>
              </w:rPr>
              <w:t xml:space="preserve"> (new word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ning, dialogue, successful, missing, survey, neighbour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ssumed knowledge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s know how to ask and talk about the meaning of life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how some pictures of great people in this unit. And ask: Do you think they are successful people? What does success mean to 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istening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offer more expressions from the textbook for stud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19 Exercise 2: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sten to the passage and tick the ideas mentio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ay the ra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s listen and t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eedbac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ter the history class, Li Ming sits in the classroom, deep in thought. Wang Mei comes in and the two start a dialogue. What are they think about? Read and make a list of their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What is the meaning of lif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Why are great people so successfu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How can we succeed in lif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What is succ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How do you know if you’ve succeed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1) Ss read al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2) Write down the questions Li Ming and Wang Mei mentio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) 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. They wonder about so many things. What are their opinions? Read and find o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ng Mei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Ming: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swer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ng Mei: I think we should try our best to live a good and happy 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Ming: We should be good to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ter talking about their opinions, what do they plan to do nex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swer: They plan to write these questions down and then survey their parents, friends and neighb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 develops Ss’ skills of speak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w let’s do the survey with them. Interview your group members and write down their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860"/>
            </w:tblGrid>
            <w:tr>
              <w:trPr>
                <w:trHeight w:val="470" w:hRule="atLeast"/>
              </w:trPr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W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hat’s the meaning of life?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ame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pinions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heck the new wo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Read the lesson and fill in the blanks.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fter the history class, Li Ming sits in the classroom, _____________. Wang Mei comes in, and they start a ________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i Ming wonders about the __________ of life. He has many questions about his __________in life. Wang Mei thinks those questions are __________ to answer. They decide to _______ their quest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______, and then ______ some people about their thoughts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12055" cy="23025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920" cy="2302560"/>
                                <a:chOff x="0" y="0"/>
                                <a:chExt cx="5011920" cy="230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11920" cy="230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4560" y="1287720"/>
                                  <a:ext cx="51552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287720"/>
                                  <a:ext cx="1190160" cy="54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5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bidi="ar-SA"/>
                                      </w:rPr>
                                      <w:t>be rich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0760" y="1287720"/>
                                  <a:ext cx="515520" cy="1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360" y="1287720"/>
                                  <a:ext cx="1190160" cy="54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good health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05600" y="60372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57240"/>
                                  <a:ext cx="1190160" cy="54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become famou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0880" y="877680"/>
                                  <a:ext cx="1190160" cy="54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the Meaning of Lif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5360" y="1440360"/>
                                  <a:ext cx="169560" cy="30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1643400"/>
                                  <a:ext cx="1189440" cy="54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4.65pt;height:181.3pt" coordorigin="0,0" coordsize="7893,3626">
                      <v:rect id="shape_0" stroked="f" o:allowincell="t" style="position:absolute;left:0;top:0;width:7892;height:36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22,2028" to="3133,2242" ID="_s1034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fillcolor="#bbe0e3" stroked="t" o:allowincell="t" style="position:absolute;left:574;top:2028;width:1873;height:8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56"/>
                                  <w:rFonts w:ascii="Times New Roman" w:hAnsi="Times New Roman" w:eastAsia="宋体;SimSun" w:cs="Times New Roman"/>
                                  <w:color w:val="auto"/>
                                  <w:lang w:val="en-GB" w:bidi="ar-SA"/>
                                </w:rPr>
                                <w:t>be rich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757,2028" to="5568,2242" ID="_s103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fillcolor="#bbe0e3" stroked="t" o:allowincell="t" style="position:absolute;left:5443;top:2028;width:1873;height:8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good health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946,951" to="3946,1380" ID="_s103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fillcolor="#bbe0e3" stroked="t" o:allowincell="t" style="position:absolute;left:3009;top:90;width:1873;height:8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become famou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28" fillcolor="#bbe0e3" stroked="t" o:allowincell="t" style="position:absolute;left:3009;top:1382;width:1873;height:8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the Meaning of Lif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898,2268" to="4164,275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0" fillcolor="#bbe0e3" stroked="t" o:allowincell="t" style="position:absolute;left:3877;top:2588;width:1872;height:85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en-US"/>
      </w:rPr>
      <w:drawing>
        <wp:inline distT="0" distB="0" distL="0" distR="0">
          <wp:extent cx="1237615" cy="4267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Symbol" w:hAnsi="Symbol" w:cs="Symbol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Symbol" w:hAnsi="Symbol" w:cs="Symbol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cp:keywords/>
  <dc:language>en-US</dc:language>
  <cp:lastModifiedBy>pfolbxph</cp:lastModifiedBy>
  <cp:lastPrinted>2012-02-23T13:34:00Z</cp:lastPrinted>
  <dcterms:modified xsi:type="dcterms:W3CDTF">2021-09-07T06:23:00Z</dcterms:modified>
  <cp:revision>25</cp:revision>
  <dc:subject/>
  <dc:title>CELTA LESSON PLAN</dc:title>
</cp:coreProperties>
</file>