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黑体;SimHei" w:cs="Arial"/>
          <w:bCs/>
          <w:color w:val="000000"/>
          <w:sz w:val="44"/>
          <w:szCs w:val="44"/>
        </w:rPr>
      </w:pPr>
      <w:r>
        <w:rPr>
          <w:rFonts w:eastAsia="黑体;SimHei" w:cs="Arial" w:ascii="Arial" w:hAnsi="Arial"/>
          <w:bCs/>
          <w:color w:val="000000"/>
          <w:sz w:val="44"/>
          <w:szCs w:val="44"/>
        </w:rPr>
        <w:t>U6</w:t>
      </w:r>
      <w:r>
        <w:rPr>
          <w:rFonts w:eastAsia="黑体;SimHei" w:cs="Arial" w:ascii="Arial" w:hAnsi="Arial"/>
          <w:bCs/>
          <w:color w:val="000000"/>
          <w:sz w:val="44"/>
          <w:szCs w:val="44"/>
        </w:rPr>
        <w:t xml:space="preserve"> Go with Transportation</w:t>
      </w:r>
      <w:r>
        <w:rPr>
          <w:rFonts w:ascii="Arial" w:hAnsi="Arial" w:cs="Arial" w:eastAsia="黑体;SimHei"/>
          <w:bCs/>
          <w:color w:val="000000"/>
          <w:sz w:val="44"/>
          <w:szCs w:val="44"/>
        </w:rPr>
        <w:t>！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I can go almost </w:t>
      </w:r>
      <w:r>
        <w:rPr>
          <w:rFonts w:eastAsia="黑体;SimHei" w:cs="Arial" w:ascii="Arial" w:hAnsi="Arial"/>
          <w:b/>
          <w:color w:val="000000"/>
          <w:sz w:val="24"/>
          <w:szCs w:val="24"/>
          <w:highlight w:val="yellow"/>
        </w:rPr>
        <w:t>a</w:t>
      </w:r>
      <w:r>
        <w:rPr>
          <w:rFonts w:eastAsia="黑体;SimHei" w:cs="Arial" w:ascii="Arial" w:hAnsi="Arial"/>
          <w:b/>
          <w:color w:val="000000"/>
          <w:sz w:val="24"/>
          <w:szCs w:val="24"/>
          <w:highlight w:val="yellow"/>
        </w:rPr>
        <w:t>nywher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  <w:highlight w:val="cyan"/>
        </w:rPr>
        <w:t>on foot.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16"/>
        <w:ind w:left="241" w:hanging="241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anywhere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副词，在肯定句中意为任何地方，否定句中意为什么地方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区分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omewhere everywhere nowhere</w:t>
      </w:r>
    </w:p>
    <w:p>
      <w:pPr>
        <w:pStyle w:val="Style16"/>
        <w:numPr>
          <w:ilvl w:val="0"/>
          <w:numId w:val="7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didn’t go ______ last mouth.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somewhere quie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B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quie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somewhere  C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anywhere quie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D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quiet anywher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on foot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是介词短语，意为步行，通常放在句末做方式状语。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g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t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…on foot =walk to</w:t>
      </w:r>
    </w:p>
    <w:p>
      <w:pPr>
        <w:pStyle w:val="Style16"/>
        <w:numPr>
          <w:ilvl w:val="0"/>
          <w:numId w:val="7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y mother walks to the market every morning.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同意句转换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6"/>
        <w:ind w:left="600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____________________________________</w:t>
      </w:r>
    </w:p>
    <w:p>
      <w:pPr>
        <w:pStyle w:val="Style16"/>
        <w:numPr>
          <w:ilvl w:val="0"/>
          <w:numId w:val="2"/>
        </w:numPr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I </w:t>
      </w:r>
      <w:r>
        <w:rPr>
          <w:rFonts w:eastAsia="黑体;SimHei" w:cs="Arial" w:ascii="Arial" w:hAnsi="Arial"/>
          <w:b/>
          <w:color w:val="000000"/>
          <w:sz w:val="24"/>
          <w:szCs w:val="24"/>
          <w:highlight w:val="yellow"/>
        </w:rPr>
        <w:t>seldom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travel by ship.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seldom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为频度副词，意为不常，罕见，难得。表示否定意义。无比较级和最高级位置实前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b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后</w:t>
      </w:r>
    </w:p>
    <w:p>
      <w:pPr>
        <w:pStyle w:val="Style16"/>
        <w:numPr>
          <w:ilvl w:val="0"/>
          <w:numId w:val="8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hate vegetables. I ______ eat them.</w:t>
      </w:r>
    </w:p>
    <w:p>
      <w:pPr>
        <w:pStyle w:val="Style16"/>
        <w:ind w:left="120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always   B. seldom  C. often   D. usually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3.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I like </w:t>
      </w:r>
      <w:r>
        <w:rPr>
          <w:rFonts w:eastAsia="黑体;SimHei" w:cs="Arial" w:ascii="Arial" w:hAnsi="Arial"/>
          <w:b/>
          <w:color w:val="000000"/>
          <w:sz w:val="24"/>
          <w:szCs w:val="24"/>
          <w:highlight w:val="yellow"/>
        </w:rPr>
        <w:t>rapid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transportation, too. </w:t>
      </w:r>
    </w:p>
    <w:p>
      <w:pPr>
        <w:pStyle w:val="Style16"/>
        <w:ind w:left="241" w:hanging="241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rapid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形容词，意为快速的，同义词为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quic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。反义词为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low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。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rapid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常常指动作本身快表示突然或者急速并且持续不断的动作。语气比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quic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要强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副词为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rapidly</w:t>
      </w:r>
    </w:p>
    <w:p>
      <w:pPr>
        <w:pStyle w:val="Style16"/>
        <w:numPr>
          <w:ilvl w:val="0"/>
          <w:numId w:val="1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plane is more _____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an the train.</w:t>
      </w:r>
    </w:p>
    <w:p>
      <w:pPr>
        <w:pStyle w:val="Style16"/>
        <w:numPr>
          <w:ilvl w:val="0"/>
          <w:numId w:val="6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atient    B. round    C. rapid   D. poor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4.enough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做形容词和副词。基本搭配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容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副词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enough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足够做某事。</w:t>
      </w:r>
    </w:p>
    <w:p>
      <w:pPr>
        <w:pStyle w:val="Style16"/>
        <w:ind w:firstLine="241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修饰名词时放名词前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enough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用作带词，可做主语或者宾语，做主语时视为单数如：</w:t>
      </w:r>
    </w:p>
    <w:p>
      <w:pPr>
        <w:pStyle w:val="Style16"/>
        <w:ind w:firstLine="241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I hav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enough to do.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 He is not old enough _____ to school.</w:t>
      </w:r>
    </w:p>
    <w:p>
      <w:pPr>
        <w:pStyle w:val="Style16"/>
        <w:numPr>
          <w:ilvl w:val="0"/>
          <w:numId w:val="5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gone    B. going    C. went   D. went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5.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in the 1700s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意为在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18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世纪。介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in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与年代之间必须有定冠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he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，且年份后要加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-s.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ip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：“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in+the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年代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-s”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表示在…世纪（…年代）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 wen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to college in _____ and began to work in my twenty.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A. the 1980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B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1980s    C. the 1980s  D. 1980s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6.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be born   be born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意为出生，产生，形成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orn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是动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ear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的过去分词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e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动词常用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wa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或者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were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。当表示出生地点或日期，后边可以接介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in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at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或者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on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构成介词短语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 The old man _____ in Shanghai, but he ____ in Haikou now.</w:t>
      </w:r>
    </w:p>
    <w:p>
      <w:pPr>
        <w:pStyle w:val="Style16"/>
        <w:numPr>
          <w:ilvl w:val="0"/>
          <w:numId w:val="4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be born; live    B. was born; live    C. is born; lives   D. was born; lives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. -_____ she _____ in this city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?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Yes, she was.</w:t>
      </w:r>
    </w:p>
    <w:p>
      <w:pPr>
        <w:pStyle w:val="Style16"/>
        <w:ind w:left="360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Where; born    B. Was; born    C. When; born   D. Were; born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7.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get on/off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意为上下车船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拓展：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get into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/ out of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上下小汽车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出租车。</w:t>
      </w:r>
    </w:p>
    <w:p>
      <w:pPr>
        <w:pStyle w:val="Style1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1. </w:t>
      </w:r>
      <w:r>
        <w:rPr>
          <w:rFonts w:eastAsia="黑体;SimHei" w:cs="Arial" w:ascii="Arial" w:hAnsi="Arial"/>
          <w:color w:val="000000"/>
          <w:sz w:val="24"/>
          <w:szCs w:val="24"/>
        </w:rPr>
        <w:t>The bus is coming. Be careful when you _____ the bus.</w:t>
      </w:r>
    </w:p>
    <w:p>
      <w:pPr>
        <w:pStyle w:val="Style16"/>
        <w:ind w:firstLine="36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take off    B. get on    C. get off     D. get to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8.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speed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意为“速度”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无复数形式，</w:t>
      </w:r>
    </w:p>
    <w:p>
      <w:pPr>
        <w:pStyle w:val="Style1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he speed of …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的速度</w:t>
      </w:r>
    </w:p>
    <w:p>
      <w:pPr>
        <w:pStyle w:val="Style16"/>
        <w:rPr>
          <w:rFonts w:eastAsia="黑体;SimHei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t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high/low speed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以高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低的速度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at a speed of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以…的速度</w:t>
      </w:r>
    </w:p>
    <w:p>
      <w:pPr>
        <w:pStyle w:val="Style16"/>
        <w:ind w:firstLine="240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color w:val="000000"/>
          <w:sz w:val="24"/>
          <w:szCs w:val="24"/>
        </w:rPr>
        <w:t xml:space="preserve">1.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那辆火车正在以每小时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60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公里的速度行驶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e train is running ______ a speed ______ 160 kilometers per hour.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2. In order to catch the plane, he drove at _____ _____.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高速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9.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People built many train stations to help passengers…</w:t>
      </w:r>
    </w:p>
    <w:p>
      <w:pPr>
        <w:pStyle w:val="Style1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to help …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不定式做目的状语。</w:t>
      </w:r>
    </w:p>
    <w:p>
      <w:pPr>
        <w:pStyle w:val="Style1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The prices are rising too high. So the government has to do something ____ it.</w:t>
      </w:r>
    </w:p>
    <w:p>
      <w:pPr>
        <w:pStyle w:val="Style16"/>
        <w:ind w:firstLine="36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stop    B. stopped    C. to stop   D. stopping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0. be able t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意为 “能够” 后接动词原形，有人称时态</w:t>
      </w:r>
      <w:r>
        <w:rPr>
          <w:rFonts w:eastAsia="黑体;SimHei"/>
        </w:rPr>
        <w:t xml:space="preserve"> </w:t>
      </w:r>
      <w:r>
        <w:rPr/>
        <w:t>和数的变化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  <w:t>be able 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Arial" w:hAnsi="Arial" w:cs="Arial" w:eastAsia="黑体;SimHei"/>
                <w:color w:val="000000"/>
                <w:sz w:val="24"/>
                <w:szCs w:val="24"/>
              </w:rPr>
              <w:t>有人称时态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4"/>
                <w:szCs w:val="24"/>
              </w:rPr>
              <w:t>和数的变化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24"/>
                <w:szCs w:val="24"/>
              </w:rPr>
              <w:t>可用于各种时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  <w:t>c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黑体;SimHei" w:cs="Arial" w:ascii="Arial" w:hAnsi="Arial"/>
                <w:color w:val="000000"/>
                <w:sz w:val="24"/>
                <w:szCs w:val="24"/>
              </w:rPr>
              <w:t>an</w:t>
            </w:r>
            <w:r>
              <w:rPr>
                <w:rFonts w:ascii="Arial" w:hAnsi="Arial" w:cs="Arial" w:eastAsia="黑体;SimHei"/>
                <w:color w:val="000000"/>
                <w:sz w:val="24"/>
                <w:szCs w:val="24"/>
              </w:rPr>
              <w:t>可以用于一般现在时和过去时，不能用于将来时</w:t>
            </w:r>
          </w:p>
        </w:tc>
      </w:tr>
    </w:tbl>
    <w:p>
      <w:pPr>
        <w:pStyle w:val="Style16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Finish your homework first, then you will _____ watch TV for an hour.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be able to    B. was able to    C. can   D. could</w:t>
      </w:r>
    </w:p>
    <w:p>
      <w:pPr>
        <w:pStyle w:val="Style16"/>
        <w:numPr>
          <w:ilvl w:val="0"/>
          <w:numId w:val="3"/>
        </w:numPr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appear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出现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ppearanc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disappear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反义词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disappearanc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反义名词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The first car </w:t>
      </w:r>
      <w:r>
        <w:rPr>
          <w:rFonts w:eastAsia="黑体;SimHei" w:cs="Arial" w:ascii="Arial" w:hAnsi="Arial"/>
          <w:bCs/>
          <w:color w:val="000000"/>
          <w:sz w:val="24"/>
          <w:szCs w:val="24"/>
          <w:highlight w:val="yellow"/>
        </w:rPr>
        <w:t>appeared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about two hundred years ag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第一辆汽车大约在二百年前出现……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ppea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此处用作不及物动词，意为“出现”，其后可跟副词或介词短语做状语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 bus appeared around the corne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．一辆公共汽车出现在拐弯处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ppea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用作不及物动词时，还可译为“显现，来到”。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ree days later a rash appeared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三天后出现了皮。</w:t>
      </w:r>
    </w:p>
    <w:p>
      <w:pPr>
        <w:pStyle w:val="Style1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ppea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还可用作连系动词，意为“显得，似乎”。</w:t>
      </w:r>
    </w:p>
    <w:p>
      <w:pPr>
        <w:pStyle w:val="Style16"/>
        <w:ind w:firstLine="48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he did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appear surprised at the news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地听到消息时没有显得吃惊。</w:t>
      </w:r>
    </w:p>
    <w:p>
      <w:pPr>
        <w:pStyle w:val="Style16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When the night falls, stars ______.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appear    B. disappoint    C. disappear   D. apologize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12. space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空间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太空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空格</w:t>
      </w:r>
    </w:p>
    <w:p>
      <w:pPr>
        <w:pStyle w:val="Style16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Now people can even travel to space in spaceships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现在人们甚至能乘宇宙飞船去太空旅行。</w:t>
      </w:r>
    </w:p>
    <w:p>
      <w:pPr>
        <w:pStyle w:val="Style16"/>
        <w:ind w:left="450" w:hanging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pac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此处为不可数名词，意为“太空”。表此意时一般不用冠词，但被其他形容词修饰时可用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如：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n the dark spac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在黑暗的太空里。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 was the first man to walk in outer spac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他是在外太空漫步的第一人。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pac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作“空间”讲时，为不可数名词，与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room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（空间）同义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re is no spac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／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room for you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没有你的地方了。</w:t>
      </w:r>
    </w:p>
    <w:p>
      <w:pPr>
        <w:pStyle w:val="Style16"/>
        <w:ind w:firstLine="12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er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is a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little ____ on the bus, and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have to stand.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rooms    B. spaces    C. space   D. seats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13. imagine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动词想象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Can you </w:t>
      </w:r>
      <w:r>
        <w:rPr>
          <w:rFonts w:eastAsia="黑体;SimHei" w:cs="Arial" w:ascii="Arial" w:hAnsi="Arial"/>
          <w:bCs/>
          <w:color w:val="000000"/>
          <w:sz w:val="24"/>
          <w:szCs w:val="24"/>
          <w:highlight w:val="yellow"/>
        </w:rPr>
        <w:t>imagin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future transportatio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你能想象未来的交通工具吗？</w:t>
      </w:r>
    </w:p>
    <w:p>
      <w:pPr>
        <w:pStyle w:val="Style16"/>
        <w:ind w:firstLine="36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magin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及物动词，意为“想象；想到”，名词形式为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maginatio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（想象力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</w:p>
    <w:p>
      <w:pPr>
        <w:pStyle w:val="Style16"/>
        <w:ind w:firstLine="36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magin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后接名词或代词做宾语。</w:t>
      </w:r>
    </w:p>
    <w:p>
      <w:pPr>
        <w:pStyle w:val="Style16"/>
        <w:ind w:firstLine="36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Can you imagin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life without wate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你能想象没有水的生活吗？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magin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后接动名词（短语）做宾语。</w:t>
      </w:r>
    </w:p>
    <w:p>
      <w:pPr>
        <w:pStyle w:val="Style16"/>
        <w:ind w:firstLine="36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I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ca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imagine meeting you her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我没想到在这儿遇见你。</w:t>
      </w:r>
    </w:p>
    <w:p>
      <w:pPr>
        <w:pStyle w:val="Style16"/>
        <w:ind w:left="360" w:hanging="360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3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magin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一般不可接不定式做宾语，但可以接人称代词（＋不定式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b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＋形容词构成的复合结构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Jus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magine yourself (to be) alone on the island.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想象一下你独自一人在岛上的情形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4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magin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后接疑问词引导的宾语从句或“疑问词＋动词不定式”结构。</w:t>
      </w:r>
    </w:p>
    <w:p>
      <w:pPr>
        <w:pStyle w:val="Style16"/>
        <w:ind w:firstLine="36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e can't imagine how to use the "Flying Donuts"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我们想象不出怎么使用“面包圈飞行器”。</w:t>
      </w:r>
    </w:p>
    <w:p>
      <w:pPr>
        <w:pStyle w:val="Style16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1. Can you imagine their ____ the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G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reat Wall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climbing    B. to climb    C. to climb   D. climbed</w:t>
      </w:r>
    </w:p>
    <w:p>
      <w:pPr>
        <w:pStyle w:val="Style1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4. This world is always moving.</w:t>
      </w:r>
    </w:p>
    <w:p>
      <w:pPr>
        <w:pStyle w:val="Style16"/>
        <w:ind w:firstLine="241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be always doing sth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总是或者一直做某事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常表达说话人的某种语气，赞叹，埋怨等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…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color w:val="000000"/>
          <w:sz w:val="24"/>
          <w:szCs w:val="24"/>
        </w:rPr>
        <w:t>Th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e boy is always _____ (play) with his model phone over there. 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5.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Everything seems to have wheel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，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engines or wing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：</w:t>
      </w:r>
      <w:r>
        <w:rPr>
          <w:rFonts w:ascii="Arial" w:hAnsi="Arial" w:cs="Arial" w:eastAsia="黑体;SimHei"/>
          <w:color w:val="000000"/>
          <w:sz w:val="24"/>
          <w:szCs w:val="24"/>
        </w:rPr>
        <w:t>一切似乎都有轮子、发动机或翅膀。</w:t>
      </w:r>
    </w:p>
    <w:p>
      <w:pPr>
        <w:pStyle w:val="Style16"/>
        <w:ind w:firstLine="241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eem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可用作连系动词，意为“似乎；好像”，本句中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eem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与不定式一起构成复合谓语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color w:val="000000"/>
          <w:sz w:val="24"/>
          <w:szCs w:val="24"/>
        </w:rPr>
        <w:t xml:space="preserve">Mrs. Green </w:t>
      </w:r>
      <w:r>
        <w:rPr>
          <w:rFonts w:eastAsia="黑体;SimHei" w:cs="Arial" w:ascii="Arial" w:hAnsi="Arial"/>
          <w:color w:val="000000"/>
          <w:sz w:val="24"/>
          <w:szCs w:val="24"/>
        </w:rPr>
        <w:t>doesn’t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 seem to like the idea</w:t>
      </w:r>
      <w:r>
        <w:rPr>
          <w:rFonts w:ascii="Arial" w:hAnsi="Arial" w:cs="Arial" w:eastAsia="黑体;SimHei"/>
          <w:color w:val="000000"/>
          <w:sz w:val="24"/>
          <w:szCs w:val="24"/>
        </w:rPr>
        <w:t>．格林夫人似乎不太喜欢这个主意。</w:t>
      </w:r>
    </w:p>
    <w:p>
      <w:pPr>
        <w:pStyle w:val="Style16"/>
        <w:ind w:firstLine="120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主语＋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eem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＋不定式</w:t>
      </w:r>
    </w:p>
    <w:p>
      <w:pPr>
        <w:pStyle w:val="Style16"/>
        <w:ind w:left="482" w:hanging="482"/>
        <w:rPr/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color w:val="000000"/>
          <w:sz w:val="24"/>
          <w:szCs w:val="24"/>
        </w:rPr>
        <w:t>）“主语＋</w:t>
      </w:r>
      <w:r>
        <w:rPr>
          <w:rFonts w:eastAsia="黑体;SimHei" w:cs="Arial" w:ascii="Arial" w:hAnsi="Arial"/>
          <w:color w:val="000000"/>
          <w:sz w:val="24"/>
          <w:szCs w:val="24"/>
        </w:rPr>
        <w:t>seem</w:t>
      </w:r>
      <w:r>
        <w:rPr>
          <w:rFonts w:ascii="Arial" w:hAnsi="Arial" w:cs="Arial" w:eastAsia="黑体;SimHei"/>
          <w:color w:val="000000"/>
          <w:sz w:val="24"/>
          <w:szCs w:val="24"/>
        </w:rPr>
        <w:t>（＋</w:t>
      </w:r>
      <w:r>
        <w:rPr>
          <w:rFonts w:eastAsia="黑体;SimHei" w:cs="Arial" w:ascii="Arial" w:hAnsi="Arial"/>
          <w:color w:val="000000"/>
          <w:sz w:val="24"/>
          <w:szCs w:val="24"/>
        </w:rPr>
        <w:t>to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color w:val="000000"/>
          <w:sz w:val="24"/>
          <w:szCs w:val="24"/>
        </w:rPr>
        <w:t>be</w:t>
      </w:r>
      <w:r>
        <w:rPr>
          <w:rFonts w:ascii="Arial" w:hAnsi="Arial" w:cs="Arial" w:eastAsia="黑体;SimHei"/>
          <w:color w:val="000000"/>
          <w:sz w:val="24"/>
          <w:szCs w:val="24"/>
        </w:rPr>
        <w:t>）＋表语”，表语多为名词或形容词，有时是其他的词或短语，以说明主语的特征或状态。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color w:val="000000"/>
          <w:sz w:val="24"/>
          <w:szCs w:val="24"/>
        </w:rPr>
        <w:t>Tom seems</w:t>
      </w:r>
      <w:r>
        <w:rPr>
          <w:rFonts w:ascii="Arial" w:hAnsi="Arial" w:cs="Arial" w:eastAsia="黑体;SimHei"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color w:val="000000"/>
          <w:sz w:val="24"/>
          <w:szCs w:val="24"/>
        </w:rPr>
        <w:t>to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color w:val="000000"/>
          <w:sz w:val="24"/>
          <w:szCs w:val="24"/>
        </w:rPr>
        <w:t>be</w:t>
      </w:r>
      <w:r>
        <w:rPr>
          <w:rFonts w:ascii="Arial" w:hAnsi="Arial" w:cs="Arial" w:eastAsia="黑体;SimHei"/>
          <w:color w:val="000000"/>
          <w:sz w:val="24"/>
          <w:szCs w:val="24"/>
        </w:rPr>
        <w:t>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color w:val="000000"/>
          <w:sz w:val="24"/>
          <w:szCs w:val="24"/>
        </w:rPr>
        <w:t>a very clever boy</w:t>
      </w:r>
      <w:r>
        <w:rPr>
          <w:rFonts w:ascii="Arial" w:hAnsi="Arial" w:cs="Arial" w:eastAsia="黑体;SimHei"/>
          <w:color w:val="000000"/>
          <w:sz w:val="24"/>
          <w:szCs w:val="24"/>
        </w:rPr>
        <w:t>．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  <w:szCs w:val="24"/>
        </w:rPr>
        <w:t>汤姆看上去是一个非常聪明的男孩。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color w:val="000000"/>
          <w:sz w:val="24"/>
          <w:szCs w:val="24"/>
        </w:rPr>
        <w:t>The man over there seems to be a new teacher.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  <w:szCs w:val="24"/>
        </w:rPr>
        <w:t>那边的那个男人看上去像一个新老师。</w:t>
      </w:r>
    </w:p>
    <w:p>
      <w:pPr>
        <w:pStyle w:val="Style16"/>
        <w:rPr/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）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“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It seem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＋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hat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从句”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为常用句型，意为“似乎</w:t>
      </w:r>
    </w:p>
    <w:p>
      <w:pPr>
        <w:pStyle w:val="Style16"/>
        <w:ind w:firstLine="36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eastAsia="黑体;SimHei" w:cs="Arial" w:ascii="Arial" w:hAnsi="Arial"/>
          <w:color w:val="000000"/>
          <w:sz w:val="24"/>
          <w:szCs w:val="24"/>
        </w:rPr>
        <w:t>It seems that no one knows what has happened in the park</w:t>
      </w:r>
    </w:p>
    <w:p>
      <w:pPr>
        <w:pStyle w:val="Style16"/>
        <w:ind w:firstLine="36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似乎没有人知道公园里发生了什么事。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Th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poor kid seems _____ the secret.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o he is very sad now.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know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B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to know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 C.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knowing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D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knows</w:t>
      </w:r>
    </w:p>
    <w:p>
      <w:pPr>
        <w:pStyle w:val="Normal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16. stay up late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意为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“熬夜”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有时候用作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stay up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相当于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go to be late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其后不能接宾语。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–Tony is still in bed. He may miss the school bus.</w:t>
      </w:r>
    </w:p>
    <w:p>
      <w:pPr>
        <w:pStyle w:val="Normal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--Last night he ____ late to write the report of her survey. </w:t>
      </w:r>
    </w:p>
    <w:p>
      <w:pPr>
        <w:pStyle w:val="Normal"/>
        <w:ind w:firstLine="48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stayed up     B. woke up    C. got up   D. go to bed</w:t>
      </w:r>
    </w:p>
    <w:p>
      <w:pPr>
        <w:pStyle w:val="Normal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扩展：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up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短语总结：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17.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at the front of =in the front of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在…的前边</w:t>
      </w:r>
    </w:p>
    <w:p>
      <w:pPr>
        <w:pStyle w:val="Style16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区分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front of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有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the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表示在范围内的前边，无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the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表示在范围外的前边。</w:t>
      </w:r>
    </w:p>
    <w:p>
      <w:pPr>
        <w:pStyle w:val="Style16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on the front of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指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在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…的表面</w:t>
      </w:r>
    </w:p>
    <w:p>
      <w:pPr>
        <w:pStyle w:val="Style16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教室的前边有一个讲台：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er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is a platform _____________________ the classroom.</w:t>
      </w:r>
    </w:p>
    <w:p>
      <w:pPr>
        <w:pStyle w:val="Style16"/>
        <w:rPr/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18. turn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on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意为打开，通常指打开电灯，煤气，自来水，电器等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…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重点：代词放中间</w:t>
      </w:r>
    </w:p>
    <w:p>
      <w:pPr>
        <w:pStyle w:val="Style16"/>
        <w:ind w:firstLine="482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拓展：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turn off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关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ur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down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调小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拒绝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ur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to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转向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ur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up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调高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ur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over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翻（页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身等）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 It’s getting dark. Would you please _____ the ligh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get on    B. get off    C. turn on   D. turn off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. The boy is sleeping. Please _____ the radio.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turn up    B. turn off    C. turn on    D. turn to</w:t>
      </w:r>
    </w:p>
    <w:p>
      <w:pPr>
        <w:pStyle w:val="Style16"/>
        <w:rPr/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19. smooth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: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…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and the ride would be very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  <w:highlight w:val="yellow"/>
        </w:rPr>
        <w:t>smooth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．…并且乘坐起来很平稳。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m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o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此处用作形容词，意为“平稳的；平坦的；光滑的”。其副词形式为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moothly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意为“平稳地；平滑地；流畅地”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car came to a smooth stop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汽车平稳地停住了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silk feels smoo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这种丝绸摸起来很光滑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train goes smoothly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火车平稳地行驶着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moo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还可用作及物动词意为“使平稳，使光滑，使平坦”；还可做不及物动词，意为“变平和”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 smoothed the yard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他平整了院子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sea smooth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ed dow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海上风平浪静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hover board can and on the smooth ground smoothly.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飞翔器可以平稳地降落到光滑的地面上。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20. with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  But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  <w:highlight w:val="yellow"/>
        </w:rPr>
        <w:t>with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a transporter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t would take just a few seconds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．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with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是介词，表示用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以。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ith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和…一起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i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4"/>
                <w:szCs w:val="24"/>
              </w:rPr>
              <w:t>通常指使用工具或者人或动物的某一个器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He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 xml:space="preserve"> write with his left hand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4"/>
                <w:szCs w:val="24"/>
              </w:rPr>
              <w:t>表示用某种语言材料做某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What</w:t>
            </w: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’s this in English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24"/>
                <w:szCs w:val="24"/>
              </w:rPr>
              <w:t>表示通过某一方式手段做某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黑体;SimHei" w:cs="Arial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4"/>
                <w:szCs w:val="24"/>
              </w:rPr>
              <w:t>I learn English by listening to tapes.</w:t>
            </w:r>
          </w:p>
        </w:tc>
      </w:tr>
    </w:tbl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1. Class! Le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s see who can spell the most words ______ these letters.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at      B. into     C. on     D. with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2. Can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have a look at the book _____ a green cover?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has    B. at    C. for   D. with</w:t>
      </w:r>
    </w:p>
    <w:p>
      <w:pPr>
        <w:pStyle w:val="Style16"/>
        <w:rPr>
          <w:rFonts w:eastAsia="黑体;SimHei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21. all the time.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一直，向来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ind w:left="1205" w:hanging="1205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扩展：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that time 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在那时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at the same time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同时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in time 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及时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on time 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准时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 in no time 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立刻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 at times 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经常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 My brother speaks English to me ______ .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on time    B. in time    C. all the time   D. at least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22. allow 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允许</w:t>
      </w:r>
    </w:p>
    <w:p>
      <w:pPr>
        <w:pStyle w:val="Style16"/>
        <w:ind w:left="240" w:hanging="24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allow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做动词，意为允许，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allow sb to do sth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意为允许某人做某事，其被动形式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sb be allowed to do sth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意为某人别允许做某事</w:t>
      </w:r>
    </w:p>
    <w:p>
      <w:pPr>
        <w:pStyle w:val="Style16"/>
        <w:ind w:left="240" w:hanging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注意：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allow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后只能接动名词短语作宾语，不能接动词不定式做宾语。即可以说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allow doing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不能说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llow to d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。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My parents didn’t allow me _____ to the party.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go    B. to go    C. goes    D. went</w:t>
      </w:r>
    </w:p>
    <w:p>
      <w:pPr>
        <w:pStyle w:val="Style16"/>
        <w:rPr/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23.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Today,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it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takes eleven hours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to fly from Canada to China.</w:t>
      </w:r>
    </w:p>
    <w:p>
      <w:pPr>
        <w:pStyle w:val="Style16"/>
        <w:ind w:firstLine="361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如今，坐飞机从加拿大到中国要花费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个小时。</w:t>
      </w:r>
    </w:p>
    <w:p>
      <w:pPr>
        <w:pStyle w:val="Style16"/>
        <w:ind w:firstLine="240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本句中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为形式主语，真正的主语是后面的动词不定式短语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 fly from Canada to Ch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na.</w:t>
      </w:r>
    </w:p>
    <w:p>
      <w:pPr>
        <w:pStyle w:val="Style16"/>
        <w:ind w:first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t takes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＋一段时间＋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 do s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为固定句型，意为“某人花费一段时间去做某事”。</w:t>
      </w:r>
    </w:p>
    <w:p>
      <w:pPr>
        <w:pStyle w:val="Style16"/>
        <w:ind w:left="210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为形式主语，真正的主语是后面的动词不定式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ak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有人称、时态和数的变化。此句型常指“花费时间”，一般不用来指“花费金钱＂。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t takes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＋一段时间＋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 do s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可与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pend some tim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doing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／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on s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句型互换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句型：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t takes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＋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b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＋一段时间＋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 do s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某人花费一段时间去做某事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–How long do you _____ reading English every day?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-For 2 hours.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take    B. cost    C. spend    D. pay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2. I know it will ____ me much time to practice it , but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m sure I can learn a lot from it.</w:t>
      </w:r>
    </w:p>
    <w:p>
      <w:pPr>
        <w:pStyle w:val="Style16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spend    B. use    C. take    D. pay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24. thing about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意为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“考虑”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为动词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介词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的短语，后接名词，代词，动名词或者宾语从句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做想起回忆起的意思时和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think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of 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同意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hat do you think abou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／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of the Gilm last nigh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你认为昨晚的电影怎么样？</w:t>
      </w:r>
    </w:p>
    <w:p>
      <w:pPr>
        <w:pStyle w:val="Style16"/>
        <w:ind w:first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辨析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nk of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nk abou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与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nk over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这三个词组都与“想”有关，但所表达的含义有所不同。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nk of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多用来指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“想起，认为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”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。</w:t>
      </w:r>
    </w:p>
    <w:p>
      <w:pPr>
        <w:pStyle w:val="Style16"/>
        <w:ind w:firstLine="72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hat do you think of that boo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你认为那本书怎么样？</w:t>
      </w:r>
    </w:p>
    <w:p>
      <w:pPr>
        <w:pStyle w:val="Style1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nk abou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多用来指“考虑某事情或对某事进行思考”。</w:t>
      </w:r>
    </w:p>
    <w:p>
      <w:pPr>
        <w:pStyle w:val="Style16"/>
        <w:ind w:firstLine="72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ink about what you have don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！想想你所做的这一切吧！</w:t>
      </w:r>
    </w:p>
    <w:p>
      <w:pPr>
        <w:pStyle w:val="Style1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3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nk ove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意为”仔细考虑，认真思考”。</w:t>
      </w:r>
    </w:p>
    <w:p>
      <w:pPr>
        <w:pStyle w:val="Style16"/>
        <w:ind w:firstLine="72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Before you answer this question, please think it over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在回答这个问题之前，请认真考虑一下。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25. from now on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What types of transportation will people use a hundred years </w:t>
      </w:r>
      <w:r>
        <w:rPr>
          <w:rFonts w:eastAsia="黑体;SimHei" w:cs="Arial" w:ascii="Arial" w:hAnsi="Arial"/>
          <w:bCs/>
          <w:color w:val="000000"/>
          <w:sz w:val="24"/>
          <w:szCs w:val="24"/>
          <w:highlight w:val="yellow"/>
        </w:rPr>
        <w:t>from now</w:t>
      </w:r>
      <w:r>
        <w:rPr>
          <w:rFonts w:eastAsia="黑体;SimHei" w:cs="Arial" w:ascii="Arial" w:hAnsi="Arial"/>
          <w:bCs/>
          <w:color w:val="000000"/>
          <w:sz w:val="24"/>
          <w:szCs w:val="24"/>
          <w:highlight w:val="yellow"/>
        </w:rPr>
        <w:t xml:space="preserve"> o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</w:t>
      </w:r>
    </w:p>
    <w:p>
      <w:pPr>
        <w:pStyle w:val="Style16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从今以后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00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年内人们会使用哪些交通方式？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from now o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意为“从现在开始”，常用于一般将来时。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will work hard from now on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从现在开始，我要努力工作。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26. sound like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at sounds like a fun projec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！那听起来像是个有趣的课题！</w:t>
      </w:r>
    </w:p>
    <w:p>
      <w:pPr>
        <w:pStyle w:val="Style1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ound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系动词，意为“听起来”，后面可加形容词或介词短语，构成系表结构。</w:t>
      </w:r>
    </w:p>
    <w:p>
      <w:pPr>
        <w:pStyle w:val="Style16"/>
        <w:ind w:left="720" w:hanging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ound lik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意为“听起来像…＂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k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做介词，后面跟名词或名词短语，不可用于现在进行时句子中。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ound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还可做名词，意为“声音”。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light travels faster than the sound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光速比声速快。</w:t>
      </w:r>
    </w:p>
    <w:p>
      <w:pPr>
        <w:pStyle w:val="Style1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. -Do you know the song Where has the time gone?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Sur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, It ____ beautiful. I like it a lot. </w:t>
      </w:r>
    </w:p>
    <w:p>
      <w:pPr>
        <w:pStyle w:val="Style16"/>
        <w:ind w:firstLine="36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 smells    B. tastes    C. sounds    D. looks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27. more than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 pedalled for more than an hou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！我骑了一个多小时的自行车！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more tha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意为“超过；多于”，与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ove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同义。</w:t>
      </w:r>
    </w:p>
    <w:p>
      <w:pPr>
        <w:pStyle w:val="Style16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ve sta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y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ed here more than2days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我待在这里两天多了。</w:t>
      </w:r>
    </w:p>
    <w:p>
      <w:pPr>
        <w:pStyle w:val="Style16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28.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The teacher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  <w:highlight w:val="yellow"/>
        </w:rPr>
        <w:t>asked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us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  <w:highlight w:val="yellow"/>
        </w:rPr>
        <w:t>to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 xml:space="preserve"> think about the future of transportation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．</w:t>
      </w:r>
    </w:p>
    <w:p>
      <w:pPr>
        <w:pStyle w:val="Style16"/>
        <w:ind w:firstLine="361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老师要求我们考虑一下未来的交通方式。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sk sb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 do s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要求某人做某事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后接动词不定式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d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形式。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sk sb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not to do s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要求某人别做某事，不定式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d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前直接加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变为否定意</w:t>
      </w:r>
    </w:p>
    <w:p>
      <w:pPr>
        <w:pStyle w:val="Style16"/>
        <w:ind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sk s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b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no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 do sth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要求某人（不）做某事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归纳拓展与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s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用法相同的词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dvis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建议</w:t>
      </w:r>
    </w:p>
    <w:p>
      <w:pPr>
        <w:pStyle w:val="Style16"/>
        <w:ind w:firstLine="12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ell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告诉</w:t>
      </w:r>
    </w:p>
    <w:p>
      <w:pPr>
        <w:pStyle w:val="Style16"/>
        <w:ind w:firstLine="12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a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r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警告</w:t>
      </w:r>
    </w:p>
    <w:p>
      <w:pPr>
        <w:pStyle w:val="Style16"/>
        <w:ind w:firstLine="12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v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it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邀请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s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要求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encourag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鼓励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an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想要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+sb to do sth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1. You should ask Bob _____ his own clothes. He is ten years old now.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wash    B. washes    C. washing    D. to wash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2. In this school, the students are asked ____ mobile phones.</w:t>
      </w:r>
    </w:p>
    <w:p>
      <w:pPr>
        <w:pStyle w:val="Style16"/>
        <w:ind w:firstLine="12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 not to use    B. not using    C. not use    D. to not use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语法归纳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oin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定义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是一种非谓语动词形式，其结构为“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＋动词原形”，其中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不是介词，而是动词不定式的符号，称为小品词，动词不定式没有人称和数的变化。动词不定式和其后面的名词等构成不定式短语，在句子中可以用作主语、表语、宾语、宾语补足语、定语、状语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基本形式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肯定式：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＋动词原形，有时可以不用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这里的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是不定式符号，本身无意义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否定式：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no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＋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＋动词原形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3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句法功能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做主语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o be a doctor is hard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做医生很难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（短语）做主语时，为了避免句子头重脚轻，可以用做形式主语，而把真正的主语一动词不定式（短语）放在句子的后部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t's good for us to read English aloud in the morning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对我们来说每天早晨大声读英语是有益的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t is important for students to use English every day.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对学生来说每天使用英语是重要的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做表语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（短语）做表语常用于系动词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b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的后面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is work is to drive a ca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他的工作是开车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y job is to feed animals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我的工作是饲养动物。</w:t>
      </w:r>
    </w:p>
    <w:p>
      <w:pPr>
        <w:pStyle w:val="Style16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r ambition is to be a docto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她的理想是当医生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3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做宾语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（短语）可以放在一些动词后面用作宾语，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做宾语的动词有：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begi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start,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wan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forget, remember, learn, lik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lov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s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等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want to tell you a story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我想给你讲个故事。</w:t>
      </w:r>
    </w:p>
    <w:p>
      <w:pPr>
        <w:pStyle w:val="Style16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I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want to tell you a story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．我想给你讲个故事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Don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＇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forget to lock the door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．别忘了锁门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ould you like to go and have a picnic with us tomorrow?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明天和我们一起去野餐好吗？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4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做宾语补足语</w:t>
      </w:r>
    </w:p>
    <w:p>
      <w:pPr>
        <w:pStyle w:val="Style1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在英语中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el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sk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wan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llw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get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would lik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encourag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等动词（短语）后常跟动词不定式做宾语补足语。</w:t>
      </w:r>
    </w:p>
    <w:p>
      <w:pPr>
        <w:pStyle w:val="Style16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teacher asked us to read English for half an hour in th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morning.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老师让我们早晨读半个小时英语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5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做定语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做定语常用来修饰名词或不定代词，放于所修饰的词后，为后置定语。</w:t>
      </w:r>
    </w:p>
    <w:p>
      <w:pPr>
        <w:pStyle w:val="Style16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 best way to learn English is to use 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学英语最好的方法是使用它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6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）做目的状语</w:t>
      </w:r>
    </w:p>
    <w:p>
      <w:pPr>
        <w:pStyle w:val="Style16"/>
        <w:rPr/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动词不定式做目的状语，常用在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g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o ,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c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o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m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hu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rr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y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等不及物动词后，表目的。</w:t>
      </w:r>
    </w:p>
    <w:p>
      <w:pPr>
        <w:pStyle w:val="Style16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 went to see his sister yesterday.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他昨天去看他妹妹了。</w:t>
      </w:r>
    </w:p>
    <w:p>
      <w:pPr>
        <w:pStyle w:val="Style16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hey got up early to catch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e early bus.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他们早起去赶早班车。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有时可以把不定式（短语）提前，放于句首，强调目的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o learn English well, he went to England</w:t>
      </w:r>
    </w:p>
    <w:p>
      <w:pPr>
        <w:pStyle w:val="Style16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Cs/>
          <w:color w:val="000000"/>
          <w:sz w:val="24"/>
          <w:szCs w:val="24"/>
        </w:rPr>
        <w:t>为了学好英语，他去了英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95850</wp:posOffset>
          </wp:positionH>
          <wp:positionV relativeFrom="paragraph">
            <wp:posOffset>-21907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user</cp:lastModifiedBy>
  <dcterms:modified xsi:type="dcterms:W3CDTF">2018-11-22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