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eastAsia="黑体" w:cs="Aria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44"/>
          <w:szCs w:val="44"/>
          <w:lang w:val="en-US" w:eastAsia="zh-CN"/>
        </w:rPr>
        <w:t>U5 My Future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14"/>
        </w:numPr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be good/ nice to sb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对某人好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友善</w:t>
      </w:r>
    </w:p>
    <w:p>
      <w:pPr>
        <w:pStyle w:val="Style16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My mother always tells me to be nice_____prople we know.</w:t>
      </w:r>
    </w:p>
    <w:p>
      <w:pPr>
        <w:pStyle w:val="Style16"/>
        <w:widowControl w:val="false"/>
        <w:numPr>
          <w:ilvl w:val="0"/>
          <w:numId w:val="1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o  B.at  C.for  D.from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migh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表示推测，可能性很小，可能性比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ay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小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后边要加动词原形</w:t>
      </w:r>
    </w:p>
    <w:p>
      <w:pPr>
        <w:pStyle w:val="Style16"/>
        <w:widowControl w:val="false"/>
        <w:numPr>
          <w:ilvl w:val="0"/>
          <w:numId w:val="13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Where are you going this month? -We____ go to Xiamen, but we are not sure.</w:t>
      </w:r>
    </w:p>
    <w:p>
      <w:pPr>
        <w:pStyle w:val="Style16"/>
        <w:widowControl w:val="false"/>
        <w:numPr>
          <w:ilvl w:val="0"/>
          <w:numId w:val="15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eed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  B.might   C.must  D.must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</w:t>
      </w:r>
    </w:p>
    <w:p>
      <w:pPr>
        <w:pStyle w:val="Style16"/>
        <w:widowControl w:val="false"/>
        <w:numPr>
          <w:ilvl w:val="0"/>
          <w:numId w:val="13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Jenny says she might_____a doctor in the future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is  B.be  C.makes   D.to b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.grow-grew-grown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生长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grow up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长大</w:t>
      </w:r>
    </w:p>
    <w:p>
      <w:pPr>
        <w:pStyle w:val="Style16"/>
        <w:widowControl w:val="false"/>
        <w:numPr>
          <w:ilvl w:val="0"/>
          <w:numId w:val="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 _____does he want to be when he____? -He wants to be a farmer.</w:t>
      </w:r>
    </w:p>
    <w:p>
      <w:pPr>
        <w:pStyle w:val="Style16"/>
        <w:widowControl w:val="false"/>
        <w:numPr>
          <w:ilvl w:val="0"/>
          <w:numId w:val="10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hat, grows up   B.How, grows up  C.What, grow up  D.How, grow up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4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+adj.+ for sb. to do</w:t>
      </w:r>
    </w:p>
    <w:p>
      <w:pPr>
        <w:pStyle w:val="Style16"/>
        <w:widowControl w:val="false"/>
        <w:numPr>
          <w:ilvl w:val="0"/>
          <w:numId w:val="6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____ is very important for us to exercise every day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is   B.It   C.That   D.H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5.too much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太多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名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too many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太多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名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做题技巧，核心词都是后边这个单词，用法也一样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much too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太</w:t>
      </w:r>
    </w:p>
    <w:p>
      <w:pPr>
        <w:pStyle w:val="Style16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re are ______ people and_____traffic in the city center,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too much, too much  B.too much, too many 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C.too many, too many   D.too many, too much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-Do you want to play with me now? -I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d love to, but I have_____homework to do 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too much  B.too many  C.many too   D.much too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6.experienc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经验，不可数；经历，可数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经历某事，动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Our teacher has lots of e__________ in teaching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I_________________(experience) it many times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7.have a fear of heigh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恐高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fear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害怕，动词；恐惧名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a fear of sth./doing sth.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heigh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海拔，身高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of medium heigh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中等身高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height of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的身高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海拔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 _____(high) of the mountain is 5000km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 had a fear of______ (wake)up the baby, so I said in a low voice.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Do you know the_____ of that building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high  B.height   C.weigh   D,weigh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8.stop sb. (from)  doing sth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阻止某人做某事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（等于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preven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 will try my best to stop my son from_______ the same mistake.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make   B. to make   C.making   D.makes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othing can stop me_______ a basketball player.  I love basketball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to be   B. being   C.to being   D. b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9.overcom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克服，动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hat ,  you,  to,  it,  will,  do,  overcome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连词成句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____________________________________________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10.opposit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名词，对立面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形容词，相反的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介词，在对面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opposite of ... 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的反义词，对立面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be opposite to ... 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的反义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all is o_____ to short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in futur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在今后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in the futur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在将来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都和一般将来时连用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er husband will let her stay at home in the future.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变一般疑问句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______________________________________________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advic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建议，不可数名词。可数的有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uggestio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ask sb. for advic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向某人征求建议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give sb. advice on sth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就某事对某人提建议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ake/ follow one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s advic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听取某人的建议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Could you give me______ on math? -Sure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any advices   B.some advices   C.any advice   D.some advic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  I want to speak English as well as you. Can you give me some______(advice)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.What ______ advice! Thank you a lot!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 An useful    B.a useful   C.the useful   D.useful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ake sb. do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使某人做某事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ake sb.+adj.(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形容词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What she said made me very_____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 angry   B.angrily  C.sadly   D. happily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I will work hard to make my dream_________(come) true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.I like music. It can make me ______relaxed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feeling   B.feels   Cfelt   D.feel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would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用法：过去的决心；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提出请求，建议；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ould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是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ill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的过去式，宾语从句中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主过从过，是一个考点。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Danny said he_____ finish all of the work the next day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ill  B.would   C. may  D.can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to do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做表语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be to do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如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y dream is to be a housewife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er dream is_______(travel) around the world.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My ambition is_____an engineer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get   B.to get  C.be   D.to be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choos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选择，动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choic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选择，名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2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have no choice but to do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别无选择只能做某事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t is a good______(choose) to live in the country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t doesn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t matter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没关系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= Not at all./ Never mind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交际用语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I am sorry for causing you so much trouble. -_____.</w:t>
      </w:r>
    </w:p>
    <w:p>
      <w:pPr>
        <w:pStyle w:val="Style16"/>
        <w:widowControl w:val="false"/>
        <w:numPr>
          <w:ilvl w:val="0"/>
          <w:numId w:val="23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You are kind.  B. It is certain.  C.It does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 matter   D. I am sorry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policeman  fisherman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单词单复数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变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e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re are so many_______over there.</w:t>
      </w:r>
    </w:p>
    <w:p>
      <w:pPr>
        <w:pStyle w:val="Style16"/>
        <w:widowControl w:val="false"/>
        <w:numPr>
          <w:ilvl w:val="0"/>
          <w:numId w:val="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policeman   B.policemen   c.policewoman   D.polices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ow many_______(fishman) can you see?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stric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严格的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be strcit with sb. in sth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is father is always too _______ with him. The boy is quite unhappy.</w:t>
      </w:r>
    </w:p>
    <w:p>
      <w:pPr>
        <w:pStyle w:val="Style16"/>
        <w:widowControl w:val="false"/>
        <w:numPr>
          <w:ilvl w:val="0"/>
          <w:numId w:val="2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pleased  B. sorry   C. careful  D. stric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some..., others..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一些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其他的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...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固定搭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ome people like to travel in holidays, but_______ like to stay at home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other   B.others   C.the others   D.the other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run a business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经商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lead a team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带领团队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no matter wha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无论如何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= whatever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引导让步状语从句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no matter how= however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no matter who= whoever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48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no matter when=whenever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______ does it, he should do his best.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o matter what   B.No matter whom   C.No matter when   D.No matter who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You are my friend, I believe_____ you said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o matter who   B.no matter what   C.no matter that   D.no matter how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ake (small) steps to do sth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采取措施做某事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 take small steps ______(overcome) the difficulties.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形容词副词的比较级和最高级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概念：形容词有原级，比较级和最高级。一者出现时用原级，两者出现比较级（标志词有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an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），三者及以上是最高级（标志词有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最高级，句尾给范围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of.../in.../ I have ever heard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）。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变化规则：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较级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一般词尾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er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哑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结尾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-r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元辅重读双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-er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ore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多音节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最高级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一般词尾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-es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哑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结尾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-s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元辅重读双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-es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most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多音节词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不规则变化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good(well)-better-best/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bad(ill)-worse-worst/ 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any(much)-more-the mos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far-farther-farthest/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little-less-least</w:t>
      </w:r>
    </w:p>
    <w:p>
      <w:pPr>
        <w:pStyle w:val="Style16"/>
        <w:widowControl w:val="false"/>
        <w:numPr>
          <w:ilvl w:val="0"/>
          <w:numId w:val="5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特殊用法及考点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.much,even,a little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较级，修饰比较级的程度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.as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形容词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副词原级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as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，表示一样的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地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3.th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，“越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就越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”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序数词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最高级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名单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比如，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second longest river in the world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firstLine="192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China became the second_________ (large) movie market in the world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Eat more vegetables, you will be______(healthy) than before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Is Tina _____ than Tara? -Yes, but Tara is______ in her class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aller, the heaviest  B.tall, heavy  C.taller, heavier  D. the tallest, the heaviest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4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_____(good) to do the small things well than do big things poorly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5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. Jimmy has got the ________(few) plates in the room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6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. Jane is much ________(tall)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7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. He has got the ________(much) chocolate of the tree boys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. She is going to the hospital because she feels ________(bad) than she was yesterday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9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. This is the ________ exciting race I have ever seen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A. best</w:t>
        <w:tab/>
        <w:tab/>
        <w:tab/>
        <w:tab/>
        <w:t xml:space="preserve">   B.worst </w:t>
        <w:tab/>
        <w:tab/>
        <w:tab/>
        <w:tab/>
        <w:tab/>
        <w:t xml:space="preserve">C. most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10</w:t>
      </w: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 xml:space="preserve">. ---He can swim _______ his father.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both"/>
        <w:rPr>
          <w:rFonts w:ascii="Arial" w:hAnsi="Arial" w:cs="Arial"/>
          <w:sz w:val="24"/>
          <w:szCs w:val="24"/>
          <w:lang w:val="en-US" w:bidi="ar"/>
        </w:rPr>
      </w:pPr>
      <w:r>
        <w:rPr>
          <w:rFonts w:eastAsia="宋体" w:cs="Arial" w:ascii="Arial" w:hAnsi="Arial"/>
          <w:kern w:val="2"/>
          <w:sz w:val="24"/>
          <w:szCs w:val="24"/>
          <w:lang w:val="en-US" w:eastAsia="zh-CN" w:bidi="ar"/>
        </w:rPr>
        <w:t>A.gooder than</w:t>
        <w:tab/>
        <w:tab/>
        <w:tab/>
        <w:tab/>
        <w:t xml:space="preserve">B. as good as </w:t>
        <w:tab/>
        <w:tab/>
        <w:tab/>
        <w:t>C. as quickly as</w:t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 w:bidi="ar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dc:language>en-US</dc:language>
  <cp:lastModifiedBy>Tella</cp:lastModifiedBy>
  <dcterms:modified xsi:type="dcterms:W3CDTF">2018-11-02T00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