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Arial" w:ascii="Arial" w:hAnsi="Arial"/>
          <w:bCs/>
          <w:sz w:val="36"/>
          <w:szCs w:val="36"/>
        </w:rPr>
        <w:t xml:space="preserve">Unit 1 </w:t>
      </w:r>
      <w:r>
        <w:rPr>
          <w:rFonts w:eastAsia="黑体;SimHei" w:cs="Arial" w:ascii="Arial" w:hAnsi="Arial"/>
          <w:bCs/>
          <w:sz w:val="36"/>
          <w:szCs w:val="36"/>
        </w:rPr>
        <w:t>Me and My Class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.b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/feel glad / happy/lucky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感到开心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幸运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feels lucky____________(have) such a good friend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2.such a long holiday  </w:t>
      </w:r>
    </w:p>
    <w:p>
      <w:pPr>
        <w:pStyle w:val="Style15"/>
        <w:ind w:firstLine="2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uch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性短语（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/an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单数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不）</w:t>
      </w:r>
    </w:p>
    <w:p>
      <w:pPr>
        <w:pStyle w:val="Style15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nda is ____ good girl that we all like her.</w:t>
      </w:r>
    </w:p>
    <w:p>
      <w:pPr>
        <w:pStyle w:val="Style15"/>
        <w:numPr>
          <w:ilvl w:val="0"/>
          <w:numId w:val="9"/>
        </w:numPr>
        <w:tabs>
          <w:tab w:val="clear" w:pos="420"/>
        </w:tabs>
        <w:ind w:left="0"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so     B.so a     C.such     D.such a 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3.one...the other..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个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另一个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二者中的，比如马路两边，两只手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ve two sisters. One is a doctor and _______is a teac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another   B.other   C.others   D.the others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4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疑问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to do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want to learn how___________(exercise) healthily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5.introduce sb./oneself to sb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介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  <w:br/>
        <w:t>6. the same a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样的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ly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hair is the same color_______her mother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.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th   B.as   C. to   D.about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physic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是名单，谓语用单数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hycics______(be) her favori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e.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8.play+th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乐器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play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直接加球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play______guitar in my spare time.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     B. an      C.the      D./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9.advise sb. (not)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建议某人（别）做某事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Our teacher advises us________on the street. 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not safe.</w:t>
      </w:r>
    </w:p>
    <w:p>
      <w:pPr>
        <w:pStyle w:val="Style15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lay   B. to play    C.not to play    D.playing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 up to you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由你做决定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Shall we go to the library now or tomorrow? -_____.Any time will do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Excuse   B.Have a good time   C.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up to you.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1.agree wit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同意某人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ark thinks the plan is very good, but I 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agree _______ him.</w:t>
      </w:r>
    </w:p>
    <w:p>
      <w:pPr>
        <w:pStyle w:val="Style15"/>
        <w:numPr>
          <w:ilvl w:val="0"/>
          <w:numId w:val="10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th     B.for    C.about      D.on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2.either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否定表“也”放句尾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复习：肯定句尾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o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s well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肯定句中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lso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 Ming is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good at math. I am not good at it,________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也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3.hate doing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直讨厌做某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te to d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讨厌做某事（一次性的）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is uncle hates__________(swim) in the riv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4.one more question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注意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:more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是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many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much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的比较级</w:t>
      </w:r>
    </w:p>
    <w:p>
      <w:pPr>
        <w:pStyle w:val="Style15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数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mor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= another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数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ve one_______(many) question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top to d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停下来去做（另一件事）</w:t>
      </w:r>
    </w:p>
    <w:p>
      <w:pPr>
        <w:pStyle w:val="Style15"/>
        <w:ind w:firstLine="48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top do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停下正在做的事情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Danny stopped_________(write) and looked at his mot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Dad, you have been working for 3 hours. Stop_______(work) and have a rest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pend...(in) doing sth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花费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去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He could spend more time_________(play) basketball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Usually, Danny spends half an hour___________books after dinn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to on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 surprise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另某人吃惊的是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 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urpris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令人吃惊的（物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urprised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感到吃惊（人）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8.lend...to sb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借给某人（借出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orrow... from sb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才某人处接到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借入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-Can I use you b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-Sorry, I lent it ______Mike just now.</w:t>
      </w:r>
    </w:p>
    <w:p>
      <w:pPr>
        <w:pStyle w:val="Style15"/>
        <w:numPr>
          <w:ilvl w:val="0"/>
          <w:numId w:val="8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from   B.to    C. for   D.with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Can you l_________ me your bike? Mine is broken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be ready for sth./ to do sth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re you ready_______(help) others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9.someon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某人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meth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某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不定代词考点：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A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谓语单三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B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后加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o do  C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后加形容词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Everyone _______(want) to talk with the boy from the USA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You can say something __________(describe) your teac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20.encourage sb.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鼓励某人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Our country encourages more students_______football.</w:t>
      </w:r>
    </w:p>
    <w:p>
      <w:pPr>
        <w:pStyle w:val="Style15"/>
        <w:numPr>
          <w:ilvl w:val="0"/>
          <w:numId w:val="2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lay     B.to play     C.playing      D.plays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invite sb. to do sth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邀请某人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Can you invite our friends__________(come)to the dinner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She invites me _________(go) to the party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have the pleasure of do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做某事开心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ay I have the ______(please) of seeing you again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 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for sb. to do sth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think 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easy_____________(make) new friends at school.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情景交际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go ahead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走吧，说吧，开始吧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Excuse me, can I ask you a question? -_______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ure, go ahead.     B.Congratulations!   C. Tha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right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patien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耐心的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e patient with sb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Just be p_____. You ca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learn things well in one day. It takes time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discuss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讨论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discuss sth. with sb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 discuss, l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, each, answers, other, the, with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连词成句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 I 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want to ______ this question ____you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tell, with    B.discuss, to     C.discuss, wth    D.tell, to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Administrator</cp:lastModifiedBy>
  <dcterms:modified xsi:type="dcterms:W3CDTF">2018-09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