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420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9800" cy="1905000"/>
            <wp:effectExtent l="0" t="0" r="0" b="0"/>
            <wp:wrapNone/>
            <wp:docPr id="2" name="i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981200" cy="1828800"/>
            <wp:effectExtent l="0" t="0" r="0" b="0"/>
            <wp:wrapNone/>
            <wp:docPr id="3" name="it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05000" cy="1676400"/>
            <wp:effectExtent l="0" t="0" r="0" b="0"/>
            <wp:wrapNone/>
            <wp:docPr id="4" name="it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t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547495" cy="48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tomato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8.3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tomat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101215" cy="43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Green pepp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33.9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Green pep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31875" cy="430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o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3.9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o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1828800"/>
            <wp:effectExtent l="0" t="0" r="0" b="0"/>
            <wp:wrapNone/>
            <wp:docPr id="8" name="it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t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81200" cy="1600200"/>
            <wp:effectExtent l="0" t="0" r="0" b="0"/>
            <wp:wrapNone/>
            <wp:docPr id="9" name="it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t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794385" cy="430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ol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3.9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o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84960" cy="430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mus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3.9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mus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3276600" cy="29165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baidu.com/ir?u=http://www.agi21.com/sub2/images/food_img4.gif&amp;f=http://www.agi21.com/sub2/images/&amp;c=baid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.baidu.com/ir?u=http://www.lu-e.com/english/images/lj002.JPG&amp;f=http://www.lu-e.com/english/garlic/lj.htm&amp;c=baid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.baidu.com/ir?u=http://www.cn-garlic.com/images/newyc15.jpg&amp;f=http://www.cn-garlic.com/chanpin2.htm&amp;c=baidu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.baidu.com/ir?u=http://www.fzdsj.com/english/product/pic/other/gl-7_small.gif&amp;f=http://www.fzdsj.com/english/product/08.htm&amp;c=baidu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.baidu.com/ir?u=http://b2mclinic.com/sub2/images/food_img27.gif&amp;f=http://b2mclinic.com/sub2/images/&amp;c=baidu" TargetMode="External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50:00Z</dcterms:created>
  <dc:creator/>
  <dc:description/>
  <dc:language>en-US</dc:language>
  <cp:lastModifiedBy>aa</cp:lastModifiedBy>
  <dcterms:modified xsi:type="dcterms:W3CDTF">2005-07-08T16:05:00Z</dcterms:modified>
  <cp:revision>2</cp:revision>
  <dc:subject/>
  <dc:title/>
</cp:coreProperties>
</file>