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054850" cy="1725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4920" cy="1725840"/>
                          <a:chOff x="0" y="0"/>
                          <a:chExt cx="7054920" cy="172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07760" y="65520"/>
                            <a:ext cx="184716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42320" y="0"/>
                            <a:ext cx="1739160" cy="17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99640" y="0"/>
                            <a:ext cx="156672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9964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55.5pt;height:135.9pt" coordorigin="-1260,0" coordsize="11110,2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41;top:103;width:2908;height:25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0;width:2738;height:27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74;top:0;width:2466;height:24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0;width:2833;height:26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622415" cy="1726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1726560"/>
                          <a:chOff x="0" y="0"/>
                          <a:chExt cx="6622560" cy="1726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92040" y="0"/>
                            <a:ext cx="1730520" cy="172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04800" y="0"/>
                            <a:ext cx="1656000" cy="16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61160" y="0"/>
                            <a:ext cx="1730520" cy="16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7204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.8pt;width:521.45pt;height:135.95pt" coordorigin="-1080,156" coordsize="10429,2719">
                <v:shape id="shape_0" stroked="f" o:allowincell="f" style="position:absolute;left:6624;top:156;width:2724;height:27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156;width:2607;height:26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898;top:156;width:2724;height:258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56;width:2317;height:263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759585" cy="793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7937640"/>
                          <a:chOff x="0" y="0"/>
                          <a:chExt cx="1759680" cy="7937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014240"/>
                            <a:ext cx="159336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5022720"/>
                            <a:ext cx="173916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6065640"/>
                            <a:ext cx="169020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4075920"/>
                            <a:ext cx="167436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759680" cy="40482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82440" y="0"/>
                              <a:ext cx="1658520" cy="9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979920"/>
                              <a:ext cx="1759680" cy="10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001600"/>
                              <a:ext cx="1739160" cy="97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3003480"/>
                              <a:ext cx="1739160" cy="10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138.55pt;height:625pt" coordorigin="-1080,0" coordsize="2771,12500">
                <v:shape id="shape_0" stroked="f" o:allowincell="f" style="position:absolute;left:-1080;top:11046;width:2508;height:145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7910;width:2738;height:17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9552;width:2661;height:157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6419;width:2636;height:155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-1080;top:0;width:2771;height:6375">
                  <v:shape id="shape_0" stroked="f" o:allowincell="f" style="position:absolute;left:-950;top:0;width:2611;height:1542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0;top:1543;width:2770;height:163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0;top:3152;width:2738;height:154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0;top:4730;width:2738;height:164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86000" cy="20688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433830" cy="18459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19200" cy="347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lemo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.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lem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1981200" cy="1981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133600" cy="2032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28800" cy="3479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mang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4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  <w:szCs w:val="36"/>
                          <w:lang w:val="zh-CN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man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74750" cy="603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pineapp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47.5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pineap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905000" cy="16764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752600" cy="16002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198120</wp:posOffset>
            </wp:positionV>
            <wp:extent cx="2514600" cy="22174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0" cy="347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jujub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4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juju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34085" cy="3479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aprico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7.4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aprico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531620" cy="3479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pomegran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7.4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pomegra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2362200" cy="23145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2514600" cy="22860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315085" cy="3479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persimm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27.4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persim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2895600" cy="21717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19785" cy="3479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cher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7.4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ch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851275" cy="25654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20420" cy="3479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duri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7.4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du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943225" cy="22193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4140200" cy="279908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3203575" cy="171894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916555" cy="218757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3.jpeg"/><Relationship Id="rId23" Type="http://schemas.openxmlformats.org/officeDocument/2006/relationships/image" Target="media/image5.jpeg"/><Relationship Id="rId24" Type="http://schemas.openxmlformats.org/officeDocument/2006/relationships/image" Target="media/image8.jpe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3.jpeg"/><Relationship Id="rId31" Type="http://schemas.openxmlformats.org/officeDocument/2006/relationships/image" Target="media/image5.jpeg"/><Relationship Id="rId32" Type="http://schemas.openxmlformats.org/officeDocument/2006/relationships/image" Target="media/image8.jpeg"/><Relationship Id="rId33" Type="http://schemas.openxmlformats.org/officeDocument/2006/relationships/image" Target="media/image4.jpeg"/><Relationship Id="rId34" Type="http://schemas.openxmlformats.org/officeDocument/2006/relationships/image" Target="media/image9.jpeg"/><Relationship Id="rId35" Type="http://schemas.openxmlformats.org/officeDocument/2006/relationships/image" Target="media/image10.wmf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pn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5:33:00Z</dcterms:created>
  <dc:creator/>
  <dc:description/>
  <dc:language>en-US</dc:language>
  <cp:lastModifiedBy>aa</cp:lastModifiedBy>
  <dcterms:modified xsi:type="dcterms:W3CDTF">2005-07-08T16:04:00Z</dcterms:modified>
  <cp:revision>3</cp:revision>
  <dc:subject/>
  <dc:title/>
</cp:coreProperties>
</file>