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0.gif" ContentType="image/gif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1879600" cy="1435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2133600" cy="213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2060575" cy="25755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47800" cy="12617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1981200" cy="132397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99060</wp:posOffset>
            </wp:positionV>
            <wp:extent cx="1828800" cy="147447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1752600" cy="21590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209800" cy="121094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200150" cy="19050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47800" cy="1447800"/>
            <wp:effectExtent l="0" t="0" r="0" b="0"/>
            <wp:wrapNone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2590800" cy="21812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664970" cy="1219200"/>
            <wp:effectExtent l="0" t="0" r="0" b="0"/>
            <wp:wrapNone/>
            <wp:docPr id="12" name="it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t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9" r="-2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99060</wp:posOffset>
                </wp:positionV>
                <wp:extent cx="1014095" cy="43053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09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chees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85pt;height:33.9pt;mso-wrap-distance-left:9.05pt;mso-wrap-distance-right:9.05pt;mso-wrap-distance-top:0pt;mso-wrap-distance-bottom:0pt;margin-top:7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1360170" cy="1075055"/>
            <wp:effectExtent l="0" t="0" r="0" b="0"/>
            <wp:wrapNone/>
            <wp:docPr id="14" name="it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t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500505" cy="43053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>pepperoni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15pt;height:33.9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8"/>
                          <w:szCs w:val="48"/>
                        </w:rPr>
                        <w:t>peppero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4300</wp:posOffset>
            </wp:positionH>
            <wp:positionV relativeFrom="paragraph">
              <wp:posOffset>99060</wp:posOffset>
            </wp:positionV>
            <wp:extent cx="2819400" cy="188722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543300</wp:posOffset>
            </wp:positionH>
            <wp:positionV relativeFrom="paragraph">
              <wp:posOffset>-99060</wp:posOffset>
            </wp:positionV>
            <wp:extent cx="2159000" cy="2438400"/>
            <wp:effectExtent l="0" t="0" r="0" b="0"/>
            <wp:wrapNone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2076450" cy="2133600"/>
            <wp:effectExtent l="0" t="0" r="0" b="0"/>
            <wp:wrapNone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" t="-31" r="-4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99060</wp:posOffset>
            </wp:positionV>
            <wp:extent cx="2590800" cy="2068830"/>
            <wp:effectExtent l="0" t="0" r="0" b="0"/>
            <wp:wrapNone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9" r="-3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06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6240780</wp:posOffset>
            </wp:positionV>
            <wp:extent cx="1447800" cy="14478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14400</wp:posOffset>
            </wp:positionH>
            <wp:positionV relativeFrom="paragraph">
              <wp:posOffset>5844540</wp:posOffset>
            </wp:positionV>
            <wp:extent cx="2590800" cy="2181225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43300</wp:posOffset>
            </wp:positionH>
            <wp:positionV relativeFrom="paragraph">
              <wp:posOffset>5745480</wp:posOffset>
            </wp:positionV>
            <wp:extent cx="2819400" cy="1887220"/>
            <wp:effectExtent l="0" t="0" r="0" b="0"/>
            <wp:wrapNone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8023860</wp:posOffset>
            </wp:positionV>
            <wp:extent cx="2159000" cy="243840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p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667000" cy="208407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50" r="-3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gi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image.baidu.com/ir?u=http://www.cool-health.com/health/images/cheese.gif&amp;f=http://www.cool-health.com/health/fea_cloresteral1.html&amp;c=baidu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image.baidu.com/ir?u=http://www.gifts666.com/food/images/food6.jpg&amp;f=http://www.gifts666.com/food/products.html&amp;c=baidu" TargetMode="External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png"/><Relationship Id="rId21" Type="http://schemas.openxmlformats.org/officeDocument/2006/relationships/image" Target="media/image10.gif"/><Relationship Id="rId22" Type="http://schemas.openxmlformats.org/officeDocument/2006/relationships/image" Target="media/image11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8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8T15:18:00Z</dcterms:created>
  <dc:creator/>
  <dc:description/>
  <dc:language>en-US</dc:language>
  <cp:lastModifiedBy>aa</cp:lastModifiedBy>
  <dcterms:modified xsi:type="dcterms:W3CDTF">2005-07-08T16:05:00Z</dcterms:modified>
  <cp:revision>3</cp:revision>
  <dc:subject/>
  <dc:title/>
</cp:coreProperties>
</file>