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71800" cy="207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09800" cy="1752600"/>
            <wp:effectExtent l="0" t="0" r="0" b="0"/>
            <wp:wrapNone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981200" cy="1752600"/>
            <wp:effectExtent l="0" t="0" r="0" b="0"/>
            <wp:wrapNone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05000" cy="1828800"/>
            <wp:effectExtent l="0" t="0" r="0" b="0"/>
            <wp:wrapNone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219200" cy="1600200"/>
            <wp:effectExtent l="0" t="0" r="0" b="0"/>
            <wp:wrapNone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62200" cy="1981200"/>
            <wp:effectExtent l="0" t="0" r="0" b="0"/>
            <wp:wrapNone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828800" cy="1422400"/>
            <wp:effectExtent l="0" t="0" r="0" b="0"/>
            <wp:wrapNone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438400" cy="2362200"/>
            <wp:effectExtent l="0" t="0" r="0" b="0"/>
            <wp:wrapNone/>
            <wp:docPr id="8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752600" cy="1676400"/>
            <wp:effectExtent l="0" t="0" r="0" b="0"/>
            <wp:wrapNone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.baidu.com/ir?u=http://www.c-science.com/txt/images/1999/990909hednx.jpg&amp;f=http://www.c-science.com/txt/sc/he/dn/990909hednx.htm&amp;c=baidu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.baidu.com/ir?u=http://www.gs.xinhua.org/old/gansu/gs-sh/gs-sh-ysdd/Images/3836.jpg&amp;f=http://www.gs.xinhua.org/old/gansu/gs-sh/gs-sh-ysdd-wh.htm&amp;c=baidu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.baidu.com/ir?u=http://www.gdnet.com.cn/newgdnet/yellowpage/advertis/qihuo/new43.gif&amp;f=http://www.gdnet.com.cn/newgdnet/yellowpage/advertis/qihuo/qihuo_g.htm&amp;c=baidu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.baidu.com/ir?u=http://www.leesee.com/002bdzzg/images2/ke-le.JPG&amp;f=http://www.leesee.com/002bdzzg/0002.asp&amp;c=baidu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.baidu.com/ir?u=http://zhaoyangtea.51.net/ct8.jpg&amp;f=http://zhaoyangtea.51.net/echadao.htm&amp;c=baidu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.baidu.com/ir?u=http://www.cj888.com/photo/65/res/grocery/drinks/3.gif&amp;f=http://363938.nease.net/ccgif.htm&amp;c=baidu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.baidu.com/ir?u=http://www.eguo.com/channel/food/cooperator/images/soft_drinks.gif&amp;f=http://www.eguo.com/channel/food/cooperator/990916_063.htm&amp;c=baidu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.baidu.com/ir?u=http://www.cdbnet.com.cn/article/pic/ktfs/ad/11.jpg&amp;f=http://www.cdbnet.com.cn/article/pic/ktfs/ad/ad.shtml&amp;c=baid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04:00Z</dcterms:created>
  <dc:creator/>
  <dc:description/>
  <cp:keywords/>
  <dc:language>en-US</dc:language>
  <cp:lastModifiedBy>YlmF</cp:lastModifiedBy>
  <dcterms:modified xsi:type="dcterms:W3CDTF">2009-07-04T03:14:00Z</dcterms:modified>
  <cp:revision>3</cp:revision>
  <dc:subject/>
  <dc:title/>
</cp:coreProperties>
</file>