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cs="宋体" w:ascii="宋体" w:hAnsi="宋体"/>
          <w:b/>
          <w:bCs w:val="false"/>
          <w:sz w:val="21"/>
          <w:szCs w:val="21"/>
        </w:rPr>
        <w:t>Three Times’ Beating Monster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人物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唐僧、孙悟空、猪八戒、沙僧、白骨精、女儿、老头、老太婆、四小妖场景：三座假山 音乐开始，唐僧师徒四人走上，唐僧做骑马状，孙悟空在前面打望，八戒跟在唐僧周围，沙僧挑担跟后。 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唐僧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：徒弟们，前面地势险要，难以行走，大家要小心哪！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Apprentic, the road is rough, watch your step!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悟空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师傅，放心吧。有我呢。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Master, don’t worry, I’m here.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八戒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没事的，猴哥在前面探路。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Yes, nothing dangerous, brother monkey is ahead. 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师徒四人做艰难行走的样子，在舞台上兜一圈，之后唐僧停下，三位徒弟围上来，唐僧作擦汗的样子。 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唐僧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走了半天，已经饿了，在这里歇息一下。悟空，你看看哪里有人家，去化些斋来吧！ 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We’ve walked so far, I’m hungry. Let’s have a rest. Wukong, please go to get some food.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悟空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好吧，我马上去，但只怕这荒山野岭，没有人烟，化不到斋饭，先让我去看一看。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Ok, I am going right now , but I’m afraid I can’t get any food for I don’t see any houses here. 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悟空作蹦跳状，踏上其中一座山头顶，手搭凉棚，作四处观望状，再跳下山来，跑到唐僧面前，单腿跪下禀报。 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悟空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师傅，这里确实没有人烟，但我看见远处山上有一片红色的地方，好象是桃子熟了，等我去摘一些来，拿给师傅和师弟们充饥。 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Master, there’s really no people around here, but I see some peaches. I’ll go to get some for you.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唐僧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好吧，快去快回。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All right! Come back soon.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悟空转身欲走，又想起了什么。转过身来，对大家说。 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悟空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师傅，这里山势险峻，阴风阵阵，只怕有妖精出没，待我画一个圈把你们围起来，我没有回来，你们不要踏出圈外。 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Master, It’s look terrified here, I’m afraid here’s a 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evil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, let me draw a circle, don’t go out until I’m back.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唐僧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好吧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All right.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八戒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好好的，画什么圈呢。（作不高兴状）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Why do you draw a circle?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沙僧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大师兄一片好心哪。（劝八戒） 悟空用金箍棒围绕唐僧等画了一圈。 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悟空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八戒、沙僧，好好保护师傅，我马上就回来。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Bajie, Shaseng take good care of the master, I’ll be back soon.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沙僧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大师兄，放心去吧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Big brother, just go ahead.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悟空蹦跳着下去了。 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八戒：走得这么辛苦，还要呆在这猴子画的圈里。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We’re so tired, Why do we have to stay in the circle?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沙僧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二师兄，不要这么说，好好休息一下，等待大师兄回来吧。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Second brother, don’t complain. Let’s have a rest and wait for the big brother. 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师徒三人坐在一块休息。远处山上白骨精和四小妖探头探脑，张望这边。白骨精走出来，四小妖跟在后面。 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白骨精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远处来了几个人，估计是西天取经的唐僧到了，听说吃了他的肉能长生不老，哈哈！可终于让我等到这一天了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Some people are coming this way. One is supposed to be TangSeng. It’s said that we will be immortal 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 xml:space="preserve">and live for ever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if we eat him.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 xml:space="preserve"> 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（做思考状）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Now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 I have an idea! TangSeng won’t escape. Just wait and see! 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白骨精作潜行的姿态，躲入舞台中间的山后，其余小妖躲回舞台边的山后，一阵烟雾，中间的山后走出一个年轻女子，手提竹篮，内放食物，走到台上，并逐步向唐僧这边靠过来。 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八戒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（看到女子，高兴地跳起来）师傅，师傅，猴哥说这山里没有人家，你看那里，不是 走来了一个小媳妇吗？可能还拿着吃的东西呢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Master, Master, Brother Monkey said it’s barren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[ˈbærən]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eastAsia="zh-CN"/>
        </w:rPr>
        <w:t>（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贫瘠的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eastAsia="zh-CN"/>
        </w:rPr>
        <w:t>）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here. But you look, is that a young lady? Maybe she has something to eat.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唐僧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是啊，八戒你去看看吧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Maybe! Go and have a look, BaJie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。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沙僧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师傅，不能这样，大师兄说了，这里可能有妖精出没，我们要待在师兄画的圈子里才对。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No, Master. Big Brother said that there might be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demon</w:t>
      </w:r>
      <w:r>
        <w:rPr>
          <w:rFonts w:eastAsia="宋体" w:cs="Arial" w:ascii="Arial" w:hAnsi="Arial"/>
          <w:b/>
          <w:bCs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[ˈdiːmən</w:t>
      </w:r>
      <w:r>
        <w:rPr>
          <w:rFonts w:eastAsia="宋体" w:cs="Arial" w:ascii="Arial" w:hAnsi="Arial"/>
          <w:b/>
          <w:bCs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]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. We’d better stay in the circle he drew.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唐僧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八戒，不要去了，还是休息一下，等你师兄回来吧。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Ok, So don’t go. Let’s take a rest and wait for your brother.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八戒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什么都听猴哥的。（不高兴地坐下）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Why should we always 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 xml:space="preserve">follow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him?! 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小女子靠近唐僧师徒，并向八戒微笑示意，八戒高兴地跳起来，跑出圈外。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八戒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女施主，我们几个是去西天取经的，路过此地，现感到饿了，不知道女施主有没有斋饭施舍。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Madam, we are all going to the west for Buddhist scriptures. And we feel hungry right now. Could you please 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share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 something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 xml:space="preserve"> with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us ?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小女子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我这里有一些馒头，准备送给在田里耕种的丈夫的，你们是出家人，就请先用吧。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I have some steamed bread for my husband,who is working in the field. Here you are since you’re monks.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八戒高兴地从篮子里拿过两块馒头，这时，孙悟空上台。从后面远远地打量这个小女子。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八戒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师傅，师傅，你看这女施主多好，给我们送斋饭来。（做出准备吃馒头的样子）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Master, Master, How kind she is.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悟空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呆子，就你好吃，把馒头退给她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Stop, you silly! Give them back to her.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（八戒吓得马 上把馒头扔回篮子里，悟空冲上前来挡在小女子与八戒之间，并仔细打量女子，女子 非常紧张，连忙躲避。唐僧、沙僧也已起来，走出圈外） 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悟空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（回到唐僧那里）我看过这荒山野岭根本没有人烟，师傅，不要吃这女子的东西，吃 我带来的桃子吧。（呈上桃子）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Don’t eat her stuff, Master, because it’s barren here. Please eat these peaches.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八戒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（跑到女子那里，并拿过篮子）放着好好的斋饭不吃，吃什么桃子！这能吃饱吗？师 傅吃馒头吧。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Why not eat the nice meal? How can we get full with these peaches? Master, please eat these steamed bread.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八戒提着篮子跑到唐僧面前，小女子紧跟其后，挨近唐僧。悟空连忙把女子推开。 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悟空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你这妖精，不准打我师傅的主意，否则我饶不了你。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You’re a bad 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demon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. If you hurt my master, I will never forgive you.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小女子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师傅救命，我不是妖怪。（边说边躲到唐僧后面，唐僧出来劝阻）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Help me, master, I’m not a 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demon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.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唐僧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悟空，不得伤害无辜。（唐僧后面的女子作出要扑杀唐僧的样子）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Stop! Wukong! You should not hurt an innocent person!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悟空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休伤我师傅，看棒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Don’t hurt my master! Look what I have!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（举棒打向唐僧后面的女 子，女子吓得逃命，边逃边喊救命，跑到靠山的地方，被悟空一棒打倒，惨叫倒下， 滚入山后，一阵烟雾）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唐僧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悟空，你怎能伤害无辜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Wukong! How can you do that? You can’t hurt an innocent man!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悟空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：师傅，它是妖精，你看她拿来的食物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Look at the food she brought for us, Master! 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（八戒去篮中拿起东西一看，是石头、青蛙之类的东西）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沙僧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刚才这篮里明明是能吃的斋饭，怎么现在变成了石头和虫子。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Oh no! All of the food turned into the rocks and bugs?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唐僧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原来真的是妖怪？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She is a really bad 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demon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, isn’t she?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八戒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师傅不要信那猴头，这是猴哥使的障眼法来骗您的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Master, don’t believe that monkey, He’s treating.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沙僧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二师兄，不得胡说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Elder brother, don’t 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s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ay that.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唐僧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悟空，出家人慈悲为怀，即便那女子是妖怪，也不要将她打死。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Wukong, be kind. Don’t kill her even though she was a monster.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悟空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师傅教导得是，徒弟下次不敢了。师傅请吃桃子。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Yes, master, I never do it again. Have a peach, please. 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师徒几人正在吃东西，山后白骨精望着他们狞笑几声，再躲入山后。接着山后又出来一位老太太，边走边喊：女儿啊，女儿啊！慢慢靠近唐僧。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八戒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师傅，你看，猴哥打死的那女子，根本不是妖怪，现在她妈妈来找女儿了。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Master, you see, that girl was not a monster. Here comes her mother.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唐僧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啊？悟空惹下祸了，这可如何是好？（做焦急的状态）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What? Wukong made a big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 xml:space="preserve"> mistake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? What shall we do?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悟空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师傅，不要理她，这还是个妖怪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Master, leave her alone. She is also a monster.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八戒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别人明明是来找女儿的，哪来这么多妖怪。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It’s clear that she’s coming for her daughter. She’s not a monster. 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老太婆走近唐僧师徒，行礼，唐僧答理。 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老太婆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敢问几位师傅，可曾看见我的女儿？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Excuse me ,did you see my daughter?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八戒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你看你看，别人来找女儿了吧。看你们怎么办？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（唐僧紧张得不知道如何回答）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Look, she’s coming for her daughter. What should you do ?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悟空：你这妖怪，刚才未曾打死你，现在又想来害我师傅，看棒！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（一棍下去，老太婆尖叫倒地，滚入山后，唐僧气得浑身发抖。） 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You monster. I didn’t kill you just now. you want to play a trick again.Watch!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唐僧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你这泼猴，怎么不问一问就打？（悟空正想解释）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you naughty monkey, why not ask first?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八戒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师傅，这猴子你不用紧箍咒教训一下他，是改不了的了。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Master, he will never change. You should give him a lesson with the magic spell. 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唐僧念紧箍咒，悟空疼得惨叫，抱头奔蹿打滚，八戒幸灾乐祸的样子，沙僧内心焦急，决定上前劝阻。 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沙僧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师傅，大师兄一路上降妖除魔，忠心耿耿，是不会乱伤无辜的，请师傅饶了他吧。（唐僧停了下来）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Master, eldest brother is royal. He will not good people, please stop.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唐僧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即便是妖精，出家人也不应杀生，这次教训一下你，如若再犯，定和你断绝师徒关系。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We shouldn’t kill anybody even if it’s a monster. If you do it again. Don’t call me master any more. 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沙僧将悟空扶起，悟空又跑去扶住唐僧。 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悟空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师傅，天色不早了，我们继续赶路吧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Master, it’s late. Let’s go on! 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师徒四人在台上走了一圈，同时远处山后白骨精探头观望后，再从山后变出一个老头，站在舞台边，作探望状。 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八戒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前面有户人家，我们去那里歇息吧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There’s a house over there. Let’s go and have a rest.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悟空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那里有妖精，师傅，不要去那里。我们走别的路吧。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The monster is there. Master, let’s take the other way.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唐僧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明明是一个老头，哪来的妖精（师徒四人走过去，老头也迎上来）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He’s really an old man, not a monster.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唐僧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老施主，我们是去往西天取经的和尚，经过此地，想在此歇息一阵，不知方便否？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Sir, we’re the works to the west.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老头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东土高僧前来，老朽自然高兴。只是今天早上我女儿外出送饭，至今未回，老伴出去 寻找也不见踪影，不知高僧一路上是否看到？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I’m so glad to see you! My daughter went out this morning, been back yet, so did my wife. Did you see them?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八戒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你看，你看，都说不是妖怪，都怪这猴哥，把他们全打死了。 （沙僧准备阻止他也来不及了）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See. I have told you that they were not monsters. It’s the monkey’s fault.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老头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什么？我的女儿和老伴都被这猴子打死了？（唐僧惭愧地点头承认，悟空冷眼旁观） 还我的女儿和老伴来。这位师傅，你怎么有这样的徒弟？还敢去西天取经？（唐僧羞 愧地走开）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What? My daughter and wife were killed by the monkey? Bring them back to me. Sir, how can you be his master? How dare you go to the west?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悟空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你这妖怪，三番四次来打我师傅的主意，前两次未曾打死你，现在又来骗人，我岂能 饶你？看打！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You monster, I didn’t killed you for the last two times. And now you play the trick again. Watch! 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（悟空追逐老头，老头跑到唐僧后面求助，唐僧马上念紧箍咒，悟空痛倒在地，八戒幸灾乐祸，沙僧焦急万分，先恳求唐僧停止念咒，老头躲在后面偷笑，并准备抓唐僧。沙僧又跑过去扶悟空，老头见有机可乘，扑向唐僧，悟空见状，奋起打向老头，老头惨叫摔到山后，山边几位小妖惊呼：“这次大王真的被打死了，我们快跑吧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Our queen really killed. Let’s go!”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，就吓得跑出来。八戒、沙僧一人打死一个，悟空打死两个） 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唐僧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怎么真有妖怪？（沙僧跑到山后看，拿起一个骨髅架子。）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There is a real monster here.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沙僧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师傅，大师兄没打错，这老头确实是个妖怪，是白骨精变化成的。是这些小妖的大王。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Master, eldest brother was right. The old man is a real monster, It’s BaiGujing. She is the queen of these little monsters.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悟空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师傅，这白骨精善于变化，先后变成小女子、老太婆、老头，都是想来谋害你的。沙僧：师傅，大师兄在大闹天宫时炼就了火眼金晴，能识别妖魔的变化，是不会看错的。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Master, eldest brother got a pain of bright and sharp eyes when he fought in the heaven. Of course he can tell the monsters.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唐僧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原来如此，错怪徒弟了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Oh, I see. It was my fault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八戒：大师兄真了不起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You’re really great, eldest brother.</w:t>
      </w:r>
    </w:p>
    <w:p>
      <w:pPr>
        <w:pStyle w:val="Normal"/>
        <w:rPr/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悟空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师傅，天色不早了，我们继续上路吧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Master, It’s late, let’s go.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摆出造型，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23:06:00Z</dcterms:created>
  <dc:creator>微软用户</dc:creator>
  <dc:description/>
  <dc:language>en-US</dc:language>
  <cp:lastModifiedBy>Lynn</cp:lastModifiedBy>
  <dcterms:modified xsi:type="dcterms:W3CDTF">2021-11-22T03:25:23Z</dcterms:modified>
  <cp:revision>1</cp:revision>
  <dc:subject/>
  <dc:title>Three Times’ Beating Mon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2F21A22644414B5024E5DBA94089A</vt:lpwstr>
  </property>
  <property fmtid="{D5CDD505-2E9C-101B-9397-08002B2CF9AE}" pid="3" name="KSOProductBuildVer">
    <vt:lpwstr>2052-11.1.0.11045</vt:lpwstr>
  </property>
</Properties>
</file>