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Unit 3 Review !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快闪形式，迅速回顾本单元有关节日的短语句型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词语运用，能够巩固本单元重点词汇的用法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有关所有格和连词</w:t>
            </w:r>
            <w:r>
              <w:rPr>
                <w:rFonts w:cs="宋体"/>
                <w:szCs w:val="21"/>
                <w:lang w:val="en-US" w:eastAsia="zh-CN"/>
              </w:rPr>
              <w:t>when</w:t>
            </w:r>
            <w:r>
              <w:rPr>
                <w:rFonts w:cs="宋体"/>
                <w:szCs w:val="21"/>
                <w:lang w:val="en-US" w:eastAsia="zh-CN"/>
              </w:rPr>
              <w:t>的相关练习，总结其用法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通过有关春节庆祝的任务型阅读，反思介绍节日的方法并借助小组合作，讲述一个中国的传统节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>Master new words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 xml:space="preserve">Master common phrases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;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>Sentences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  <w:lang w:val="en-US" w:eastAsia="zh-CN"/>
              </w:rPr>
              <w:t xml:space="preserve">e able to express ownership or possession using pronouns in the possessive case and learn how to use and form adverbial clauses with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when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ask1: </w:t>
            </w:r>
            <w:r>
              <w:rPr>
                <w:bCs/>
                <w:szCs w:val="21"/>
                <w:lang w:val="en-US" w:eastAsia="zh-CN"/>
              </w:rPr>
              <w:t>根据短文内容及所给提示，补全文中单词或用所给单词的正确形式填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y aunt works in Canada. She married a________(1) (Canada). This week my parents and I will v________(2) her. We'll c________(3) Thanksgiving Day with her family. I will go ________(4) (shop) and buy a lot of gifts for my cousins. I wonder what gifts to c________(5) for them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Task2: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名词所有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 xml:space="preserve">A.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s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形式的所有格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. Mary's skirt is the same as her ________.   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ister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　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rother 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rother's  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sister's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2. _______ mothers both work in the same school.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im and Peter'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　　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im's and Peter 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im's and Peter's      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im and Peter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3. Can you imagine what life will be like in ________ time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0 years'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　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0 year's  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0</w:t>
              <w:softHyphen/>
              <w:t>years'         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0</w:t>
              <w:softHyphen/>
              <w:t>years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Summary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总结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双重所有格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a car of his </w:t>
            </w:r>
            <w:r>
              <w:rPr>
                <w:rFonts w:cs="Times New Roman"/>
                <w:bCs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他的叔叔的一辆小汽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a friend of </w:t>
            </w:r>
            <w:r>
              <w:rPr>
                <w:rFonts w:cs="Times New Roman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我的一位朋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Summary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Task 3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：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when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引导的时间状语从句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当我有空的时候，我会去伦敦。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翻译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Betty will ring me up when she ________ in Shanghai.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A. arrive  B. arrives  C. arrived  D. will arrive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You can call me when he ________ back.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come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comes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　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coming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　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came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szCs w:val="21"/>
                <w:u w:val="none"/>
                <w:lang w:val="en-US" w:eastAsia="zh-CN"/>
              </w:rPr>
              <w:t>Summary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Task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阅读下面的短文，完成相关的任务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ear Judy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I'm glad to receive your e</w:t>
              <w:softHyphen/>
              <w:t>mail last week.You said you were interested in traditional Chinese festivals.Now let me tell you something about the Spring Festival in China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The Spring Festival is China's most important traditional festival.It usually comes in January or February.Families get together to have a big dinner and watch the Spring Festival Gala on New Year's Eve.The next morning, people get up early and say “Happy New Year</w:t>
            </w:r>
            <w:r>
              <w:rPr>
                <w:szCs w:val="21"/>
                <w:lang w:val="en-US" w:eastAsia="zh-CN"/>
              </w:rPr>
              <w:t>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” </w:t>
            </w:r>
            <w:r>
              <w:rPr>
                <w:szCs w:val="21"/>
                <w:lang w:val="en-US" w:eastAsia="zh-CN"/>
              </w:rPr>
              <w:t>to each other. Children can get lucky money from their parents or other relatives. Everyone feels happy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Can you tell me something about your holidays?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ours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hang Ying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小题补全句子；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小题回答问题；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小题为主旨大意题；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小题为将文中画线句子翻译成中文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 Judy said she_______ _________ ________traditional Chinese festivals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 When is the Spring Festival?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. What do families do on New Year's Eve?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4. </w:t>
            </w:r>
            <w:r>
              <w:rPr>
                <w:szCs w:val="21"/>
                <w:lang w:val="en-US" w:eastAsia="zh-CN"/>
              </w:rPr>
              <w:t>请找到并写下本文的主旨句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 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结合以上所完成的阅读任务，请你思考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．张颖从哪几个方面介绍了春节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)Time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)Ways of celebration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检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用所给词的适当形式填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1. Follow that ________(doctor) advice and you will get better soon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 Many young parents choose to buy some books as presents on _________(children) Day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 He won first place in the _______ (man) 100-metre rac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Smiles on the__________(swim) faces showed how they enjoyed the rac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.Lucy is going to be a dancer when she ________(grow) up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.The water _____(feel) cool when I jumped into the pool for morning exerci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-31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Get ready for the exam!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Def">
    <w:name w:val="def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Keyword">
    <w:name w:val="keyword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blue4">
    <w:name w:val="text_blue4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Questiontime">
    <w:name w:val="question_time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Trans">
    <w:name w:val="trans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佳在中央</cp:lastModifiedBy>
  <cp:lastPrinted>2019-10-30T12:44:00Z</cp:lastPrinted>
  <dcterms:modified xsi:type="dcterms:W3CDTF">2019-10-30T04:44:45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