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esson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5: A Present for Li Ming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借助音标和英文释义，能够了解词意并读出四会词汇：</w:t>
            </w:r>
            <w:r>
              <w:rPr>
                <w:rFonts w:cs="Times New Roman"/>
                <w:szCs w:val="21"/>
                <w:lang w:val="en-US" w:eastAsia="zh-CN"/>
              </w:rPr>
              <w:t>size,style, fit, anyway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听读课文，能够了解文本主要内容并模仿其语音语调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阅读文本，能够自己总结购物用语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小组合作及讨论，能够学会用英语购物，关心他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课的四会词汇：</w:t>
            </w:r>
            <w:r>
              <w:rPr>
                <w:szCs w:val="21"/>
                <w:lang w:val="en-US" w:eastAsia="zh-CN"/>
              </w:rPr>
              <w:t>size, fit, anyway, style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自己总结购物用语</w:t>
            </w:r>
            <w:r>
              <w:rPr>
                <w:rFonts w:ascii="Times New Roman" w:hAnsi="Times New Roman" w:cs="Times New Roman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能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会英语购物，关心他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Follow the teacher to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learn</w:t>
            </w:r>
            <w:r>
              <w:rPr>
                <w:rFonts w:cs="Times New Roman"/>
                <w:sz w:val="28"/>
                <w:szCs w:val="28"/>
              </w:rPr>
              <w:t xml:space="preserve"> the words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according to the English explanation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hanging="0"/>
              <w:textAlignment w:val="auto"/>
              <w:rPr>
                <w:rFonts w:eastAsia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Listen to the dialogues and answer the question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hanging="0"/>
              <w:textAlignment w:val="auto"/>
              <w:rPr>
                <w:rFonts w:eastAsia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32"/>
              </w:rPr>
              <w:instrText xml:space="preserve"> = 1 \* GB3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end"/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Where does the dialogue take place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hanging="0"/>
              <w:textAlignment w:val="auto"/>
              <w:rPr>
                <w:rFonts w:eastAsia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GB3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end"/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What will Jenny and Brain buy for Li Ming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2. Listen to it again and imitate some sentence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Task 1. 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>Read the lesson and write T or F. ( Ex1on 39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2.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>Make a summary about customers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and clerk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>s words when they are in a conversation according to the lesson.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根据课文总结购物时顾客与售货员的用语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Customer: 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4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Clerk: 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 xml:space="preserve">Suppose that you are in a shop, and you want to buy something for others, what do you want to buy? Who do you want to send the present to? Why 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size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  n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尺寸，大小</w:t>
            </w:r>
          </w:p>
          <w:p>
            <w:pPr>
              <w:pStyle w:val="Normal"/>
              <w:snapToGrid w:val="false"/>
              <w:spacing w:lineRule="auto" w:line="360"/>
              <w:ind w:firstLine="140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 xml:space="preserve">fit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v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合适，合身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40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anyway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adv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无论如何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 xml:space="preserve">style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n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款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shd w:fill="D9D9D9" w:val="clear"/>
              </w:rPr>
              <w:t>短语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the same as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一样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</w:rPr>
              <w:instrText xml:space="preserve"> = 2 \* GB3 \* MERGEFORMAT </w:instrText>
            </w:r>
            <w:r>
              <w:rPr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try on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试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</w:rPr>
              <w:instrText xml:space="preserve"> = 3 \* GB3 \* MERGEFORMAT </w:instrText>
            </w:r>
            <w:r>
              <w:rPr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clothing store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服装店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顾客用语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Do you have any other sizes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Do you have any other styles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don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 think Li Ming would like that jacket anywa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don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 like the colour, but I like the sty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Red is Li Ming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s favourite colo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B.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售货员用语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1. What can I do for you?/May I help you? /Is there anything I can do for yo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2. What size does your friend wear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3. Try on this jacket,please. Does it fi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5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Bodoni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9-23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Gratitude is an unlocked door that can be opened without a ke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Textblue4">
    <w:name w:val="text_blue4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Keyword">
    <w:name w:val="keyword"/>
    <w:basedOn w:val="Style12"/>
    <w:qFormat/>
    <w:rPr/>
  </w:style>
  <w:style w:type="character" w:styleId="Def">
    <w:name w:val="def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Trans">
    <w:name w:val="trans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1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wenyinshi</cp:lastModifiedBy>
  <cp:lastPrinted>2019-09-20T18:09:00Z</cp:lastPrinted>
  <dcterms:modified xsi:type="dcterms:W3CDTF">2019-09-20T10:28:36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