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Unit6 Review My Future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快闪单词短语和单词填空，能在情境中巩固并加深本单元重点单词和短语的使用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听对话和跟读句子，能够获取对话中的关键词并按照节奏读句子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不定式的语法专练，能够总结动词不定式的用法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借助思维导图和小组合作，能够介绍低碳的交通方式，并呼吁大家低碳出行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440"/>
              <w:ind w:left="0" w:hanging="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1"/>
              <w:textAlignment w:val="auto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left="22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Words and phrases about:</w:t>
            </w:r>
            <w:r>
              <w:rPr>
                <w:rFonts w:cs="Times New Roman"/>
                <w:bCs/>
                <w:szCs w:val="21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8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ssibility and Impossibility: probably, would, could, wil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能性和不可能性</w:t>
            </w:r>
          </w:p>
          <w:p>
            <w:pPr>
              <w:pStyle w:val="Style17"/>
              <w:numPr>
                <w:ilvl w:val="0"/>
                <w:numId w:val="8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Infinitives: to do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定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1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</w:rPr>
              <w:t>难点：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动词不定式的使用；介绍低碳出行的好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Task1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Review the words and phrases of Unit 6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Task2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Fill in the blanks with the correct forms of the words in the box. (P94 II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Style17"/>
              <w:numPr>
                <w:ilvl w:val="0"/>
                <w:numId w:val="9"/>
              </w:numPr>
              <w:ind w:left="0" w:firstLine="21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Listen to the dialogue and fill in the blanks.</w:t>
            </w:r>
          </w:p>
          <w:p>
            <w:pPr>
              <w:pStyle w:val="Style17"/>
              <w:numPr>
                <w:ilvl w:val="0"/>
                <w:numId w:val="9"/>
              </w:numPr>
              <w:ind w:left="0" w:firstLine="21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bookmarkStart w:id="1" w:name="OLE_LINK3"/>
            <w:bookmarkEnd w:id="1"/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Task 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:Fill in the blanks.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t takes me half an hour _________(play) the piano every day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t is important for us ________(learn) English well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t is kind of you ________(help) the old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o be a doctor _______(be) is hard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 want ______(buy ) a sweater for my mother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We think it important _________ (be) polite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We decide _______ (visit) Beijing next week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hey begin _________(work) at eight every morning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 wish you ________(have) a good time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Our teacher always encourages us _______(speak) English in class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ell the children _______(eat) unhealthy food.It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s bad for their health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he best way ________(make) friends with others is to be kind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 am the only one _______(hear) the news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Do you have anything more _______(say)?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We have a big plan ______(talk) about?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His work is ______(drive) a car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His dream is _______(become) an actor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m going to the shop ______(buy) a present for my sister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________(catch) the early bus, he got up very early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She is surprised ________(hear) that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He is too short ______ (reach) the apples.= He isn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 tall enough ______(reach) the apples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Where ______ (go) is still a question.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 can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 decide what ______(do) nex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 xml:space="preserve">Task4: Can you make a summary how to use </w:t>
            </w: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>“</w:t>
            </w: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>to do</w:t>
            </w: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>”</w:t>
            </w: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 xml:space="preserve"> in the sentences,and make a sentence.</w:t>
            </w:r>
          </w:p>
          <w:p>
            <w:pPr>
              <w:pStyle w:val="Normal"/>
              <w:numPr>
                <w:ilvl w:val="0"/>
                <w:numId w:val="6"/>
              </w:numPr>
              <w:ind w:left="11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做主语：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___________________________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ind w:left="11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表目的：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___________________________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ind w:left="11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做表语：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___________________________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ind w:left="1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做定语：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________________________________________________________________ </w:t>
            </w:r>
          </w:p>
          <w:p>
            <w:pPr>
              <w:pStyle w:val="Normal"/>
              <w:numPr>
                <w:ilvl w:val="0"/>
                <w:numId w:val="6"/>
              </w:numPr>
              <w:ind w:left="11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固定搭配：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_________________________________</w:t>
            </w: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Cs w:val="21"/>
                <w:lang w:val="en-US" w:eastAsia="zh-CN"/>
              </w:rPr>
              <w:t>我国不少城市正在推广公共自行车，提倡人们“绿色出行，低碳生活</w:t>
            </w:r>
            <w:r>
              <w:rPr>
                <w:szCs w:val="21"/>
                <w:lang w:val="en-US" w:eastAsia="zh-CN"/>
              </w:rPr>
              <w:t>live a low-carbon lif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。请你用英语写一篇文章，谈谈推广公共自行车的好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-5080</wp:posOffset>
                      </wp:positionV>
                      <wp:extent cx="125857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kinsoku w:val="tru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思路点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99.1pt;height:26.25pt;mso-wrap-distance-left:9.05pt;mso-wrap-distance-right:9.05pt;mso-wrap-distance-top:0pt;mso-wrap-distance-bottom:0pt;margin-top:-0.4pt;mso-position-vertical-relative:text;margin-left:139.85pt;mso-position-horizontal-relative:text">
                      <v:textbox>
                        <w:txbxContent>
                          <w:p>
                            <w:pPr>
                              <w:pStyle w:val="Style20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思路点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7955</wp:posOffset>
                      </wp:positionV>
                      <wp:extent cx="1287145" cy="647700"/>
                      <wp:effectExtent l="3810" t="7620" r="3810" b="762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7000" cy="64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1.65pt" to="185.15pt,62.6pt" ID="直线 1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3675</wp:posOffset>
                      </wp:positionV>
                      <wp:extent cx="9525" cy="685800"/>
                      <wp:effectExtent l="8255" t="635" r="8255" b="63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5.25pt" to="184.45pt,69.2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38430</wp:posOffset>
                      </wp:positionV>
                      <wp:extent cx="1667510" cy="694690"/>
                      <wp:effectExtent l="3175" t="7620" r="3175" b="762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69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10.9pt" to="315.75pt,65.55pt" ID="直线 1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9060</wp:posOffset>
                      </wp:positionV>
                      <wp:extent cx="1209040" cy="12687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26873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开篇点题：写出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绿色出行很重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 very important for us to 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95.2pt;height:99.9pt;mso-wrap-distance-left:9.05pt;mso-wrap-distance-right:9.05pt;mso-wrap-distance-top:0pt;mso-wrap-distance-bottom:0pt;margin-top:7.8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开篇点题：写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绿色出行很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s very important for us to 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23825</wp:posOffset>
                      </wp:positionV>
                      <wp:extent cx="1661160" cy="771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77152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表达出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低碳出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Firstly…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nven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Secondly… 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ark bi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hird,  no pollution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inally,  keep fit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30.8pt;height:60.75pt;mso-wrap-distance-left:9.05pt;mso-wrap-distance-right:9.05pt;mso-wrap-distance-top:0pt;mso-wrap-distance-bottom:0pt;margin-top:9.7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表达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低碳出行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的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Firstly…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conven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Secondly…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park bi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Third,  no pollution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Finally,  keep fit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11125</wp:posOffset>
                      </wp:positionV>
                      <wp:extent cx="1353185" cy="12211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122110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呼吁大家低碳生活，保护环境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t's ride bikes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 hope 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06.55pt;height:96.15pt;mso-wrap-distance-left:9.05pt;mso-wrap-distance-right:9.05pt;mso-wrap-distance-top:0pt;mso-wrap-distance-bottom:0pt;margin-top:8.75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呼吁大家低碳生活，保护环境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Let's ride bikes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I hope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hd w:fill="D9D9D9" w:val="clear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How do you like to travel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 like to wal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like to take a train to other c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seldom travel by ship. I like travelling by plane. It is faster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You can walk to the bakery to buy donuts.[to do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表目的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train is good, but I couldn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t take a train to London to visit my parents.[to do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表目的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It would take a long time to go from Canada to Britain.[to do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做主语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can go almost anywhere on foot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London is across the ocean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first train engine was born in England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People built many train stations to help passengers get on and get off the trains easily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.Many scientists worked on steam engine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A scientist in England found a way to put steam engines and wheels together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During the 1830s, countries all over the world started to build railway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world is always moving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Everything seems to be getting faster, too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n steam was able to power(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驱动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) boats and car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Over 100 years ago, people began to make flying machine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.It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s good for my health and for the environment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Danny has thought of a new kind of transportation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He wants to give a presentation on it to the clas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anny stayed up late to make his invention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To go ten kilometres, you need ten donut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Then you turn it on and jump into the air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o other types of food make the rockets go?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t would go really fast, and the ride would be very smooth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hope someone will invent one in the future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But with a transporter, it would take just a few second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A transporter would allow you to travel at the speed of light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n these shows, people use new forms of transportation all the time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teacher asked us to think about the future of transportation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We had to think of an invention and present it to the clas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He got on a chair and jumped down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They are very bad for our environment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at way, our air would be a lot cleaner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pedaled for more than an hour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Have you thought of a new fuel for cars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n the future, cars will probably use water or sun energy to power them.(use sth to do sth 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 hope your presentation goes wel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Now, public bikes are provided for people in many cities in China. I think it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s a good thi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To live a low-carbon life, we should call on people to ride bikes instead of driving cars. First, bikes are much more convenient than cars and everyone can 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rent and retur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 xml:space="preserve"> (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租还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)them. Second, as we know, there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usually a heavy traffic when we are on the way to and from school or work. If more people ride bikes, there will be fewer cars on the road, and it wo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 be too crowded. Third, it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the most important that riding bikes won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t produce the dirty to make pollution to our environment. Let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s ride bikes instead of driving cars to protect the environment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I hope more and more people can ride bikes and live a low-carbon lif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  <w:lang w:val="en-US" w:eastAsia="zh-CN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1-19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                         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A good medicine tastes bitter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良药苦口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Keyword">
    <w:name w:val="keywor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extblue4">
    <w:name w:val="text_blue4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Questiontime">
    <w:name w:val="question_tim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honeticprusphone">
    <w:name w:val="phonetic pr-usphone"/>
    <w:basedOn w:val="Style12"/>
    <w:qFormat/>
    <w:rPr/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逆态度   宋佳</cp:lastModifiedBy>
  <cp:lastPrinted>2019-02-28T17:15:00Z</cp:lastPrinted>
  <dcterms:modified xsi:type="dcterms:W3CDTF">2019-11-18T09:21:51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