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Unit5 Review My Future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通过听力选答语，获取有关</w:t>
            </w:r>
            <w:r>
              <w:rPr>
                <w:rFonts w:cs="宋体"/>
                <w:szCs w:val="21"/>
                <w:lang w:val="en-US" w:eastAsia="zh-CN"/>
              </w:rPr>
              <w:t>James</w:t>
            </w:r>
            <w:r>
              <w:rPr>
                <w:rFonts w:cs="宋体"/>
                <w:szCs w:val="21"/>
                <w:lang w:val="en-US" w:eastAsia="zh-CN"/>
              </w:rPr>
              <w:t>梦想职业的单词并总结听力方法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通过快闪短语句型和对应检测，能在情境中巩固并加深本单元重点单词和短语的使用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通过语法专练，能区分</w:t>
            </w:r>
            <w:r>
              <w:rPr>
                <w:rFonts w:cs="宋体"/>
                <w:szCs w:val="21"/>
                <w:lang w:val="en-US" w:eastAsia="zh-CN"/>
              </w:rPr>
              <w:t xml:space="preserve">will, would, may,might </w:t>
            </w:r>
            <w:r>
              <w:rPr>
                <w:rFonts w:cs="宋体"/>
                <w:szCs w:val="21"/>
                <w:lang w:val="en-US" w:eastAsia="zh-CN"/>
              </w:rPr>
              <w:t>的区别以及正确使用形容词比较级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通过阅读有关</w:t>
            </w:r>
            <w:r>
              <w:rPr>
                <w:rFonts w:cs="宋体"/>
                <w:szCs w:val="21"/>
                <w:lang w:val="en-US" w:eastAsia="zh-CN"/>
              </w:rPr>
              <w:t>Our Future</w:t>
            </w:r>
            <w:r>
              <w:rPr>
                <w:rFonts w:cs="宋体"/>
                <w:szCs w:val="21"/>
                <w:lang w:val="en-US" w:eastAsia="zh-CN"/>
              </w:rPr>
              <w:t>的话题文章，获取信息，回答有关未来的问题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借助思维导图和小组合作，能够给</w:t>
            </w:r>
            <w:r>
              <w:rPr>
                <w:rFonts w:cs="宋体"/>
                <w:szCs w:val="21"/>
                <w:lang w:val="en-US" w:eastAsia="zh-CN"/>
              </w:rPr>
              <w:t>Jack</w:t>
            </w:r>
            <w:r>
              <w:rPr>
                <w:rFonts w:cs="宋体"/>
                <w:szCs w:val="21"/>
                <w:lang w:val="en-US" w:eastAsia="zh-CN"/>
              </w:rPr>
              <w:t>回信，谈谈自己对梦想的追求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440"/>
              <w:ind w:left="0" w:hanging="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1"/>
              <w:textAlignment w:val="auto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360"/>
              <w:ind w:left="225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Words and phrases about:</w:t>
            </w:r>
            <w:r>
              <w:rPr>
                <w:rFonts w:cs="Times New Roman"/>
                <w:bCs/>
                <w:szCs w:val="21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6"/>
              </w:numPr>
              <w:ind w:left="21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Expressing hopes and wishes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表达希望和祝福</w:t>
            </w:r>
          </w:p>
          <w:p>
            <w:pPr>
              <w:pStyle w:val="Style14"/>
              <w:numPr>
                <w:ilvl w:val="0"/>
                <w:numId w:val="6"/>
              </w:numPr>
              <w:ind w:left="21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Modal Verbs: might, would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情态动词</w:t>
            </w:r>
          </w:p>
          <w:p>
            <w:pPr>
              <w:pStyle w:val="Style14"/>
              <w:numPr>
                <w:ilvl w:val="0"/>
                <w:numId w:val="6"/>
              </w:numPr>
              <w:ind w:left="21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Comparative and Superlative Adjectives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形容词比较等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1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</w:rPr>
              <w:t>难点：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情态动词和形容词比较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Task1: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Listen to the passage and tick the correct answers.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B. Listen and underline the stressed words. .P7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Style14"/>
              <w:ind w:firstLine="21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bookmarkStart w:id="0" w:name="OLE_LINK3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Task2: Fill in the blanks with the correct forms of the words or phrases in the box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P78</w:t>
            </w:r>
          </w:p>
          <w:p>
            <w:pPr>
              <w:pStyle w:val="Style14"/>
              <w:ind w:firstLine="210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Task3: Complete the passage with the words 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P78</w:t>
            </w:r>
          </w:p>
          <w:p>
            <w:pPr>
              <w:pStyle w:val="Style14"/>
              <w:ind w:firstLine="210"/>
              <w:rPr>
                <w:rFonts w:eastAsia="黑体"/>
                <w:b/>
                <w:b/>
                <w:bCs/>
                <w:sz w:val="22"/>
                <w:szCs w:val="22"/>
                <w:lang w:val="en-US"/>
              </w:rPr>
            </w:pPr>
            <w:bookmarkStart w:id="1" w:name="OLE_LINK3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Task4: Read the passage and write T or F. P63</w:t>
            </w:r>
            <w:bookmarkEnd w:id="1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 xml:space="preserve">Task </w:t>
            </w:r>
            <w:r>
              <w:rPr>
                <w:rFonts w:cs="Times New Roman"/>
                <w:szCs w:val="21"/>
                <w:lang w:val="en-US" w:eastAsia="zh-CN"/>
              </w:rPr>
              <w:t xml:space="preserve">5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0" w:firstLine="21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Fill in the blanks with </w:t>
            </w:r>
            <w:r>
              <w:rPr>
                <w:rFonts w:cs="Times New Roman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szCs w:val="21"/>
                <w:lang w:val="en-US" w:eastAsia="zh-CN"/>
              </w:rPr>
              <w:t>will, would, may</w:t>
            </w:r>
            <w:r>
              <w:rPr>
                <w:rFonts w:cs="Times New Roman"/>
                <w:szCs w:val="21"/>
                <w:lang w:val="en-US" w:eastAsia="zh-CN"/>
              </w:rPr>
              <w:t>”</w:t>
            </w:r>
            <w:r>
              <w:rPr>
                <w:rFonts w:cs="Times New Roman"/>
                <w:szCs w:val="21"/>
                <w:lang w:val="en-US" w:eastAsia="zh-CN"/>
              </w:rPr>
              <w:t xml:space="preserve"> or </w:t>
            </w:r>
            <w:r>
              <w:rPr>
                <w:rFonts w:cs="Times New Roman"/>
                <w:szCs w:val="21"/>
                <w:lang w:val="en-US" w:eastAsia="zh-CN"/>
              </w:rPr>
              <w:t>“</w:t>
            </w:r>
            <w:r>
              <w:rPr>
                <w:rFonts w:cs="Times New Roman"/>
                <w:szCs w:val="21"/>
                <w:lang w:val="en-US" w:eastAsia="zh-CN"/>
              </w:rPr>
              <w:t>might</w:t>
            </w:r>
            <w:r>
              <w:rPr>
                <w:rFonts w:cs="Times New Roman"/>
                <w:szCs w:val="21"/>
                <w:lang w:val="en-US" w:eastAsia="zh-CN"/>
              </w:rPr>
              <w:t>”.</w:t>
            </w:r>
            <w:r>
              <w:rPr>
                <w:rFonts w:cs="Times New Roman"/>
                <w:szCs w:val="21"/>
                <w:lang w:val="en-US" w:eastAsia="zh-CN"/>
              </w:rPr>
              <w:t xml:space="preserve"> P78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B. </w:t>
            </w:r>
            <w:r>
              <w:rPr>
                <w:rFonts w:cs="Times New Roman"/>
                <w:szCs w:val="21"/>
                <w:lang w:val="en-US" w:eastAsia="zh-CN"/>
              </w:rPr>
              <w:t>Read the passage and answer the questions.</w:t>
            </w:r>
            <w:r>
              <w:rPr>
                <w:rFonts w:cs="Times New Roman"/>
                <w:szCs w:val="21"/>
                <w:lang w:val="en-US" w:eastAsia="zh-CN"/>
              </w:rPr>
              <w:t>p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假如你是王华，你的加拿大朋友</w:t>
            </w:r>
            <w:r>
              <w:rPr>
                <w:szCs w:val="21"/>
                <w:lang w:val="en-US" w:eastAsia="zh-CN"/>
              </w:rPr>
              <w:t>Jack</w:t>
            </w:r>
            <w:r>
              <w:rPr>
                <w:szCs w:val="21"/>
                <w:lang w:val="en-US" w:eastAsia="zh-CN"/>
              </w:rPr>
              <w:t>来信询问你将来想从事什么职业。请你给他写封回信，谈谈你的想法和怎样努力去实现梦想。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邮件的开头和结尾已经给出。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ear Jack</w:t>
            </w:r>
            <w:r>
              <w:rPr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How are you? Now let me tell you something about my drea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Best wishes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Wang H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85420</wp:posOffset>
                      </wp:positionV>
                      <wp:extent cx="125857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kinsoku w:val="true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思路点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99.1pt;height:31.85pt;mso-wrap-distance-left:9.05pt;mso-wrap-distance-right:9.05pt;mso-wrap-distance-top:0pt;mso-wrap-distance-bottom:0pt;margin-top:14.6pt;mso-position-vertical-relative:text;margin-left:137.05pt;mso-position-horizontal-relative:text">
                      <v:textbox>
                        <w:txbxContent>
                          <w:p>
                            <w:pPr>
                              <w:pStyle w:val="Style18"/>
                              <w:kinsoku w:val="true"/>
                              <w:spacing w:before="0" w:after="280"/>
                              <w:ind w:left="0" w:hanging="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思路点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4605</wp:posOffset>
                      </wp:positionV>
                      <wp:extent cx="1287145" cy="647700"/>
                      <wp:effectExtent l="3810" t="7620" r="3810" b="762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7000" cy="64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.15pt" to="185.15pt,52.1pt" ID="直线 14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4605</wp:posOffset>
                      </wp:positionV>
                      <wp:extent cx="9525" cy="685800"/>
                      <wp:effectExtent l="8255" t="635" r="8255" b="635"/>
                      <wp:wrapNone/>
                      <wp:docPr id="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.15pt" to="184.45pt,55.1pt" ID="直线 1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5080</wp:posOffset>
                      </wp:positionV>
                      <wp:extent cx="1667510" cy="694690"/>
                      <wp:effectExtent l="3175" t="7620" r="3175" b="7620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69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0.4pt" to="315.75pt,55.05pt" ID="直线 1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0010</wp:posOffset>
                      </wp:positionV>
                      <wp:extent cx="1209040" cy="12687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26873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开篇点题：写出将来想从事的职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I want to be a teacher in the future.It is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95.2pt;height:99.9pt;mso-wrap-distance-left:9.05pt;mso-wrap-distance-right:9.05pt;mso-wrap-distance-top:0pt;mso-wrap-distance-bottom:0pt;margin-top:6.3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开篇点题：写出将来想从事的职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 want to be a teacher in the future.It is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04775</wp:posOffset>
                      </wp:positionV>
                      <wp:extent cx="1661160" cy="7715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77152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表达出对这个职业的看法或选择这个职业的理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I choose this job for two main reas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Firstly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Secondly…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130.8pt;height:60.75pt;mso-wrap-distance-left:9.05pt;mso-wrap-distance-right:9.05pt;mso-wrap-distance-top:0pt;mso-wrap-distance-bottom:0pt;margin-top:8.25pt;mso-position-vertical-relative:text;margin-left:1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表达出对这个职业的看法或选择这个职业的理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I choose this job for two main rea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Firstly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Secondly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92075</wp:posOffset>
                      </wp:positionV>
                      <wp:extent cx="1353185" cy="12211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122110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写出自己为实现这个梦想所付出的努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Teaching is not an easy job.I must study hard t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106.55pt;height:96.15pt;mso-wrap-distance-left:9.05pt;mso-wrap-distance-right:9.05pt;mso-wrap-distance-top:0pt;mso-wrap-distance-bottom:0pt;margin-top:7.25pt;mso-position-vertical-relative:text;margin-left:2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写出自己为实现这个梦想所付出的努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Teaching is not an easy job.I must study hard t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自我检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Danny loves ________1(play) basketball, and he is much ________2(tall) this year. But he is not going to be a basketball ________3(play) in the future. He w______4 an e</w:t>
              <w:softHyphen/>
              <w:t>mail to Helen about his future. He asked her many________5(question). Helen gave him some a______6. She said that Danny might become one of the best________7( actor) . Danny would like ________8be a famous movie star someday. But no matter what he ________9(become), he will always be Li Ming's friend. We believe Danny's dream will c______ 10 tru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考点一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形容词的比较级和最高级的构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部分双音节形容词和多音节形容词，构成比较级和最高级时分别在该词前面加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more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most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beautiful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more beautiful, most beautiful careful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more careful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most carefu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60655</wp:posOffset>
                      </wp:positionH>
                      <wp:positionV relativeFrom="paragraph">
                        <wp:posOffset>16510</wp:posOffset>
                      </wp:positionV>
                      <wp:extent cx="5281930" cy="48609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1930" cy="486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1" w:type="dxa"/>
                                    <w:tblLayout w:type="fixed"/>
                                    <w:tblCellMar>
                                      <w:top w:w="0" w:type="dxa"/>
                                      <w:left w:w="81" w:type="dxa"/>
                                      <w:bottom w:w="0" w:type="dxa"/>
                                      <w:right w:w="81" w:type="dxa"/>
                                    </w:tblCellMar>
                                  </w:tblPr>
                                  <w:tblGrid>
                                    <w:gridCol w:w="913"/>
                                    <w:gridCol w:w="2435"/>
                                    <w:gridCol w:w="1599"/>
                                    <w:gridCol w:w="1794"/>
                                    <w:gridCol w:w="1577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91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音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和少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双音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单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构成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原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比较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最高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1" w:hRule="atLeast"/>
                                    </w:trPr>
                                    <w:tc>
                                      <w:tcPr>
                                        <w:tcW w:w="91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一般在词尾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er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all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mall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igh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i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all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mall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ight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ig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all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mall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ight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igh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3" w:hRule="atLeast"/>
                                    </w:trPr>
                                    <w:tc>
                                      <w:tcPr>
                                        <w:tcW w:w="91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以字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结尾的形容词直接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r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ce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arge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w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c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arg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wi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ic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arg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wid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5" w:hRule="atLeast"/>
                                    </w:trPr>
                                    <w:tc>
                                      <w:tcPr>
                                        <w:tcW w:w="91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以重读闭音节结尾的形容词，如末尾只有一个辅音字母，应先双写该字母，再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er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ig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d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hin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igg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t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dd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hinn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igg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t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dd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hinn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3" w:hRule="atLeast"/>
                                    </w:trPr>
                                    <w:tc>
                                      <w:tcPr>
                                        <w:tcW w:w="91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以辅音字母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结尾的形容词，先把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变成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，再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er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usy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asy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arly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usi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asier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arl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28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usi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asiest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keepNext w:val="false"/>
                                          <w:keepLines w:val="false"/>
                                          <w:widowControl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arliest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9pt;height:382.75pt;mso-wrap-distance-left:9pt;mso-wrap-distance-right:9pt;mso-wrap-distance-top:0pt;mso-wrap-distance-bottom:0pt;margin-top:1.3pt;mso-position-vertical-relative:text;margin-left:1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1" w:type="dxa"/>
                              <w:tblLayout w:type="fixed"/>
                              <w:tblCellMar>
                                <w:top w:w="0" w:type="dxa"/>
                                <w:left w:w="81" w:type="dxa"/>
                                <w:bottom w:w="0" w:type="dxa"/>
                                <w:right w:w="81" w:type="dxa"/>
                              </w:tblCellMar>
                            </w:tblPr>
                            <w:tblGrid>
                              <w:gridCol w:w="913"/>
                              <w:gridCol w:w="2435"/>
                              <w:gridCol w:w="1599"/>
                              <w:gridCol w:w="1794"/>
                              <w:gridCol w:w="157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单音节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和少数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双音节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构成方法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原级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比较级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最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一般在词尾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softHyphen/>
                                    <w:t>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softHyphen/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all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mall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all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mall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ight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higher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all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mall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ight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high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以字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结尾的形容词直接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softHyphen/>
                                    <w:t>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softHyphen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ice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arge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ic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arg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wider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ic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arg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wid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以重读闭音节结尾的形容词，如末尾只有一个辅音字母，应先双写该字母，再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softHyphen/>
                                    <w:t>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softHyphen/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g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ho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in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gg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hott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dd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inn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igg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hott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dd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hinn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以辅音字母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结尾的形容词，先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变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，再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softHyphen/>
                                    <w:t>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softHyphen/>
                                    <w:t>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usy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asy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arly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usi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asier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arlier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usi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asiest</w:t>
                                  </w:r>
                                </w:p>
                                <w:p>
                                  <w:pPr>
                                    <w:pStyle w:val="Style18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arliest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dangerous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more dangerous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，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most dangero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tbl>
            <w:tblPr>
              <w:tblW w:w="6438" w:type="dxa"/>
              <w:jc w:val="left"/>
              <w:tblInd w:w="-81" w:type="dxa"/>
              <w:tblLayout w:type="fixed"/>
              <w:tblCellMar>
                <w:top w:w="0" w:type="dxa"/>
                <w:left w:w="81" w:type="dxa"/>
                <w:bottom w:w="0" w:type="dxa"/>
                <w:right w:w="81" w:type="dxa"/>
              </w:tblCellMar>
            </w:tblPr>
            <w:tblGrid>
              <w:gridCol w:w="2453"/>
              <w:gridCol w:w="1982"/>
              <w:gridCol w:w="2003"/>
            </w:tblGrid>
            <w:tr>
              <w:trPr>
                <w:trHeight w:val="313" w:hRule="atLeast"/>
              </w:trPr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原级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比较级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  <w:t>最高级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good/well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etter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est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ad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worse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worst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any/much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ore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ost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ar</w:t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arther/</w:t>
                  </w:r>
                </w:p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urther</w:t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keepNext w:val="false"/>
                    <w:keepLines w:val="false"/>
                    <w:widowControl/>
                    <w:spacing w:before="0" w:after="2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arthest/</w:t>
                  </w:r>
                </w:p>
                <w:p>
                  <w:pPr>
                    <w:pStyle w:val="Style18"/>
                    <w:keepNext w:val="false"/>
                    <w:keepLines w:val="false"/>
                    <w:widowControl/>
                    <w:spacing w:before="28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furthest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考点二：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＋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is/are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＋形容词的比较级＋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than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＋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＋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is/are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＋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the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＋形容词的最高级＋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of.../in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eg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Susan is happier than Jane.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苏珊比简开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Susan is the happiest of all.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苏珊是最开心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考点三：形容词的比较级前还可以用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much, even, still, a little, far, a lot, a bit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来修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eg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His brother is much younger than me.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他弟弟比我年轻得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考点四：数字＋名词＋形容词的比较级＋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th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eg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I'm two years older than you.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我比你大两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She is a head taller than me.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她比我高一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考点五：比较级＋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and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＋比较级，表示“越来越……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eg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The earth is getting warmer and warm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地球正变得越来越暖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China is becoming stronger and strong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中国正变得越来越强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考点六：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one of the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＋形容词的最高级＋名词复数，表示“最……的……之一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eg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：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Shanghai is one of the most beautiful cities in Chin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上海是中国最美丽的城市之一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</w:p>
        </w:tc>
      </w:tr>
    </w:tbl>
    <w:p>
      <w:pPr>
        <w:pStyle w:val="Style14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  <w:lang w:val="en-US" w:eastAsia="zh-CN"/>
      </w:rPr>
      <w:t>3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0</w:t>
    </w:r>
    <w:r>
      <w:rPr>
        <w:rFonts w:eastAsia="楷体_GB2312;楷体" w:cs="Times New Roman" w:ascii="楷体_GB2312;楷体" w:hAnsi="楷体_GB2312;楷体"/>
        <w:sz w:val="21"/>
        <w:szCs w:val="21"/>
      </w:rPr>
      <w:t>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25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A good medicine tastes bitter.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>良药苦口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Def">
    <w:name w:val="def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Phoneticprusphone">
    <w:name w:val="phonetic pr-usphone"/>
    <w:basedOn w:val="Style12"/>
    <w:qFormat/>
    <w:rPr/>
  </w:style>
  <w:style w:type="character" w:styleId="Keyword">
    <w:name w:val="keyword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PageNumber">
    <w:name w:val="Page Number"/>
    <w:basedOn w:val="Style12"/>
    <w:rPr/>
  </w:style>
  <w:style w:type="character" w:styleId="Asktitle">
    <w:name w:val="ask-title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Trans">
    <w:name w:val="tra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5+1</cp:lastModifiedBy>
  <cp:lastPrinted>2019-02-28T17:15:00Z</cp:lastPrinted>
  <dcterms:modified xsi:type="dcterms:W3CDTF">2019-10-24T05:00:58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