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Kare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s Hair Stood Up!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、图片和句子，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szCs w:val="21"/>
              </w:rPr>
              <w:t>正确</w:t>
            </w:r>
            <w:r>
              <w:rPr>
                <w:rFonts w:ascii="Times New Roman" w:hAnsi="Times New Roman" w:cs="Times New Roman"/>
                <w:szCs w:val="21"/>
              </w:rPr>
              <w:t>读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课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熟知</w:t>
            </w:r>
            <w:r>
              <w:rPr>
                <w:rFonts w:ascii="Times New Roman" w:hAnsi="Times New Roman" w:cs="Times New Roman"/>
                <w:szCs w:val="21"/>
              </w:rPr>
              <w:t>词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课文跟读及快速阅读，能够纠正发音并掌握课文大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课文，借助表格及相关问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了解四门学科的相关内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讨论并介绍自己喜欢的学科并分享课上趣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mine, ocean, remind, finally, discuss-discussion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学会了解艺术课，社会学科，物理课及体育课上有趣的事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讨论并介绍自己喜欢的学科并分享课上趣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Follow the teacher to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learn</w:t>
            </w:r>
            <w:r>
              <w:rPr>
                <w:rFonts w:cs="Times New Roman"/>
                <w:sz w:val="22"/>
                <w:szCs w:val="22"/>
              </w:rPr>
              <w:t xml:space="preserve"> the words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1. Listen to the statements and match the names with the pictures .(Ex.2 on P2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2. Read the passage by yourself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A. Fast-reading(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快读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315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. Read the passage quickly, and find the topic sentenc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315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B.Careful reading(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细读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2. Read Brain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s diary and fill in the chart.(Ex.1 on P29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3. Read the diary carefully and answer the following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1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 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一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Brain ___________ in Canada ______ two years a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3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三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31775</wp:posOffset>
                      </wp:positionV>
                      <wp:extent cx="352425" cy="209550"/>
                      <wp:effectExtent l="10160" t="10160" r="19685" b="16510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52440" cy="209520"/>
                              </a:xfrm>
                              <a:custGeom>
                                <a:avLst/>
                                <a:gdLst>
                                  <a:gd name="textAreaLeft" fmla="*/ -360 w 199800"/>
                                  <a:gd name="textAreaRight" fmla="*/ 199800 w 19980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48" stAng="10800000" swAng="5400000"/>
                                    <a:lnTo>
                                      <a:pt x="15126" y="2912"/>
                                    </a:lnTo>
                                    <a:lnTo>
                                      <a:pt x="1512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26" y="12158"/>
                                    </a:lnTo>
                                    <a:lnTo>
                                      <a:pt x="15126" y="9246"/>
                                    </a:lnTo>
                                    <a:lnTo>
                                      <a:pt x="12427" y="9246"/>
                                    </a:lnTo>
                                    <a:arcTo wR="6093" hR="2914" stAng="16200000" swAng="-5400000"/>
                                    <a:lnTo>
                                      <a:pt x="633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ID="自选图形 10" stroked="t" o:allowincell="t" style="position:absolute;margin-left:73.85pt;margin-top:18.25pt;width:27.7pt;height:16.45pt;flip:x;mso-wrap-style:none;v-text-anchor:middle;rotation:180" type="_x0000_t91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= 2 \* GB3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 was a picture of the oce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975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=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ranslate: The picture always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reminds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me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of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hat holida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4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四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82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bookmarkStart w:id="1" w:name="OLE_LINK1"/>
            <w:bookmarkEnd w:id="1"/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at subject is Jenny and Jack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favourit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5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五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________ of students were very surpris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6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六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o were the last group to present their favourite subject? How do you k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Translate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翻译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e had a good discussion about how to stay health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alk about your favourite subject.</w:t>
            </w:r>
            <w:r>
              <w:rPr>
                <w:szCs w:val="21"/>
                <w:lang w:val="en-US" w:eastAsia="zh-CN"/>
              </w:rPr>
              <w:t>根据以下要点和提示介绍你最喜欢的科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is i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y do you like i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do you do in the clas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73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y Favourite Subjec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There are different subjects in my class.I can learn different knowledge</w:t>
            </w:r>
            <w:r>
              <w:rPr>
                <w:szCs w:val="21"/>
                <w:lang w:val="en-US" w:eastAsia="zh-CN"/>
              </w:rPr>
              <w:t>（知识）</w:t>
            </w:r>
            <w:r>
              <w:rPr>
                <w:szCs w:val="21"/>
                <w:lang w:val="en-US" w:eastAsia="zh-CN"/>
              </w:rPr>
              <w:t>, they are useful for us. Among these subjects, I like________ b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>I have some reasons.First,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____________________Second/What</w:t>
            </w:r>
            <w:r>
              <w:rPr>
                <w:szCs w:val="21"/>
                <w:u w:val="none"/>
                <w:lang w:val="en-US" w:eastAsia="zh-CN"/>
              </w:rPr>
              <w:t>’</w:t>
            </w:r>
            <w:r>
              <w:rPr>
                <w:szCs w:val="21"/>
                <w:u w:val="none"/>
                <w:lang w:val="en-US" w:eastAsia="zh-CN"/>
              </w:rPr>
              <w:t>s more,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____________________________________________________________________________________________Finally/ Last but not least,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_________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>Overall/All in all/ In a word(</w:t>
            </w:r>
            <w:r>
              <w:rPr>
                <w:szCs w:val="21"/>
                <w:u w:val="none"/>
                <w:lang w:val="en-US" w:eastAsia="zh-CN"/>
              </w:rPr>
              <w:t>总而言之</w:t>
            </w:r>
            <w:r>
              <w:rPr>
                <w:szCs w:val="21"/>
                <w:u w:val="none"/>
                <w:lang w:val="en-US" w:eastAsia="zh-CN"/>
              </w:rPr>
              <w:t>)</w:t>
            </w:r>
            <w:r>
              <w:rPr>
                <w:szCs w:val="21"/>
                <w:u w:val="none"/>
                <w:lang w:val="en-US" w:eastAsia="zh-CN"/>
              </w:rPr>
              <w:t>，</w:t>
            </w:r>
            <w:r>
              <w:rPr>
                <w:szCs w:val="21"/>
                <w:u w:val="none"/>
                <w:lang w:val="en-US" w:eastAsia="zh-CN"/>
              </w:rPr>
              <w:t>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mine</w:t>
            </w:r>
            <w:r>
              <w:rPr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 xml:space="preserve">pron.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我的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ocean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n.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海洋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remind</w:t>
            </w:r>
            <w:r>
              <w:rPr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 xml:space="preserve">v. </w:t>
            </w:r>
            <w:r>
              <w:rPr>
                <w:b w:val="false"/>
                <w:bCs w:val="false"/>
                <w:lang w:val="en-US" w:eastAsia="zh-CN"/>
              </w:rPr>
              <w:t>使想起；提醒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finally</w:t>
            </w:r>
            <w:r>
              <w:rPr>
                <w:b w:val="false"/>
                <w:bCs w:val="false"/>
                <w:lang w:val="en-US" w:eastAsia="zh-CN"/>
              </w:rPr>
              <w:t xml:space="preserve">   adv.</w:t>
            </w:r>
            <w:r>
              <w:rPr>
                <w:b w:val="false"/>
                <w:bCs w:val="false"/>
                <w:lang w:val="en-US" w:eastAsia="zh-CN"/>
              </w:rPr>
              <w:t>最后；终于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discussion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n.</w:t>
            </w:r>
            <w:r>
              <w:rPr>
                <w:b w:val="false"/>
                <w:bCs w:val="false"/>
                <w:lang w:val="en-US" w:eastAsia="zh-CN"/>
              </w:rPr>
              <w:t>讨论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remind sb. of sth.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使某人想起某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comb on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’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s hair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梳某人的头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have a discussion about sth.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就某事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进行讨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talk to sb. about sth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和某人讨论某事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现在完成时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have been in Canada for two week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Have you done anything interesting this week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What have you done in your favourite clas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B.Others(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We each brought a painting to clas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Mine was a picture of the ocea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 picture always reminds me of that holida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hen Karen combed her hair ten times very quick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We had a good discussion about how to stay health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一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一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七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There is no royal road to learning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学问无坦途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honeticprusphone">
    <w:name w:val="phonetic pr-usphon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Trans">
    <w:name w:val="trans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Keyword">
    <w:name w:val="keyword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Def">
    <w:name w:val="def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梦幻彩牙</cp:lastModifiedBy>
  <cp:lastPrinted>2019-02-28T17:15:00Z</cp:lastPrinted>
  <dcterms:modified xsi:type="dcterms:W3CDTF">2019-06-10T08:14:09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