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34: Flying Donuts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图片和单词音标，能够读出四会词汇并掌握介绍交通工具新发明的单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听关于交通工具新发明的文章，能够纠正发音，并填写相关信息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文本阅读，能够提取关键信息，并了解</w:t>
            </w:r>
            <w:r>
              <w:rPr>
                <w:rFonts w:cs="Times New Roman"/>
                <w:szCs w:val="21"/>
                <w:lang w:val="en-US" w:eastAsia="zh-CN"/>
              </w:rPr>
              <w:t>Danny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新发明的相关内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借助小组合作练习对话，能够用英语介绍</w:t>
            </w:r>
            <w:r>
              <w:rPr>
                <w:rFonts w:cs="Times New Roman"/>
                <w:szCs w:val="21"/>
                <w:lang w:val="en-US" w:eastAsia="zh-CN"/>
              </w:rPr>
              <w:t>Danny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或自己的一个新发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lang w:eastAsia="zh-CN"/>
              </w:rPr>
              <w:t>掌握有关于交通工具新发明的单词和表达方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84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  <w:lang w:val="en-US" w:eastAsia="zh-CN"/>
              </w:rPr>
              <w:t>学会熟练使用英语谈论</w:t>
            </w:r>
            <w:r>
              <w:rPr>
                <w:rFonts w:cs="Times New Roman"/>
                <w:szCs w:val="21"/>
                <w:shd w:fill="auto" w:val="clear"/>
                <w:lang w:val="en-US" w:eastAsia="zh-CN"/>
              </w:rPr>
              <w:t>Danny</w:t>
            </w:r>
            <w:r>
              <w:rPr>
                <w:rFonts w:ascii="Times New Roman" w:hAnsi="Times New Roman" w:cs="Times New Roman"/>
                <w:szCs w:val="21"/>
                <w:shd w:fill="auto" w:val="clear"/>
                <w:lang w:val="en-US" w:eastAsia="zh-CN"/>
              </w:rPr>
              <w:t>的新发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10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bCs/>
                <w:color w:val="000000"/>
                <w:szCs w:val="21"/>
                <w:lang w:eastAsia="zh-CN"/>
              </w:rPr>
              <w:t>介绍自己的新发明，并熟练使用动词不定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1. Read the vocabulary and sentences of L34 after the teacher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. Fill in the blanks (E2 on P89)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44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1. Listen part 1 and fill in the blanks.</w:t>
            </w:r>
          </w:p>
          <w:tbl>
            <w:tblPr>
              <w:tblW w:w="7762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2"/>
            </w:tblGrid>
            <w:tr>
              <w:trPr/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60"/>
                    <w:ind w:left="0" w:hanging="0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) Danny has _______ of a new type of transportation.</w:t>
                  </w:r>
                </w:p>
              </w:tc>
            </w:tr>
            <w:tr>
              <w:trPr/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60"/>
                    <w:ind w:left="0" w:hanging="0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) He would like to give a ___________ on it to the class.</w:t>
                  </w:r>
                </w:p>
              </w:tc>
            </w:tr>
            <w:tr>
              <w:trPr/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60"/>
                    <w:ind w:left="0" w:hanging="0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3) Danny _________ up late to make his _________.</w:t>
                  </w:r>
                </w:p>
              </w:tc>
            </w:tr>
            <w:tr>
              <w:trPr/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60"/>
                    <w:ind w:left="0" w:hanging="0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4) He took an old backpack. Then he made two _________ rockets. He painted them red and ________ them onto the backpack.</w:t>
                  </w:r>
                </w:p>
              </w:tc>
            </w:tr>
            <w:tr>
              <w:trPr/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60"/>
                    <w:ind w:left="0" w:hanging="0"/>
                    <w:textAlignment w:val="auto"/>
                    <w:rPr>
                      <w:rFonts w:eastAsia="黑体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5) Danny is standing at the _______ of the classroom.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44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2. Listen Part 2 and answer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What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s the name of Danny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s invention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1: Read the lesson and fill the chart.</w:t>
            </w:r>
          </w:p>
          <w:tbl>
            <w:tblPr>
              <w:tblW w:w="811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5288"/>
            </w:tblGrid>
            <w:tr>
              <w:trPr/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Flying Donuts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shd w:fill="D9D9D9" w:val="clear"/>
                      <w:vertAlign w:val="baseline"/>
                      <w:lang w:val="en-US" w:eastAsia="zh-CN"/>
                    </w:rPr>
                    <w:t>How</w:t>
                  </w: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 xml:space="preserve"> did Danny build his invention? (5 steps)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First,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 xml:space="preserve"> _______ an old _________;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 xml:space="preserve">Second, 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_____ two ________ _______;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Third,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 xml:space="preserve"> ____________________________;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 xml:space="preserve">Fourth, 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_____________________________;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Finally,</w:t>
                  </w:r>
                  <w:r>
                    <w:rPr>
                      <w:rFonts w:eastAsia="黑体" w:cs="Times New Roman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 xml:space="preserve"> _____ some donuts and ______ them into the backpack.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shd w:fill="D9D9D9" w:val="clear"/>
                      <w:vertAlign w:val="baseline"/>
                      <w:lang w:val="en-US" w:eastAsia="zh-CN"/>
                    </w:rPr>
                    <w:t>How</w:t>
                  </w: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 xml:space="preserve"> does it work?(2 steps</w:t>
                  </w:r>
                  <w:r>
                    <w:rPr>
                      <w:rFonts w:ascii="Times New Roman" w:hAnsi="Times New Roman" w:cs="Times New Roman" w:eastAsia="黑体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First, _____________________________;</w:t>
                  </w:r>
                </w:p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Second, ______________________________.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pacing w:lineRule="auto" w:line="312"/>
                    <w:ind w:left="0" w:hanging="0"/>
                    <w:jc w:val="center"/>
                    <w:textAlignment w:val="auto"/>
                    <w:rPr>
                      <w:rFonts w:ascii="Times New Roman" w:hAnsi="Times New Roman" w:eastAsia="黑体" w:cs="Times New Roman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The fuel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12"/>
                    <w:ind w:left="0" w:hanging="0"/>
                    <w:textAlignment w:val="auto"/>
                    <w:rPr>
                      <w:rFonts w:ascii="Times New Roman" w:hAnsi="Times New Roman" w:eastAsia="黑体" w:cs="Times New Roman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Times New Roman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2: Answer some question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. What is Danny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s invention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made up of ?(4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____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. How far will you go if you have five donuts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firstLine="2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____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44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. What can donuts do in Danny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s invention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firstLine="442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____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44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. Will Danny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s invention really work? How do you think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_________________________________________________________________</w:t>
              <w:br/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攻坚克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Can you imagine a transportation in the future? Then introduce it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10490</wp:posOffset>
                      </wp:positionV>
                      <wp:extent cx="1087755" cy="619125"/>
                      <wp:effectExtent l="8890" t="8890" r="8255" b="8255"/>
                      <wp:wrapNone/>
                      <wp:docPr id="1" name="椭圆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2" stroked="t" o:allowincell="t" style="position:absolute;margin-left:29.65pt;margin-top:8.7pt;width:85.6pt;height:48.7pt;mso-wrap-style:none;v-text-anchor:middle">
                      <v:fill o:detectmouseclick="t" on="false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26365</wp:posOffset>
                      </wp:positionV>
                      <wp:extent cx="412115" cy="158115"/>
                      <wp:effectExtent l="3175" t="16510" r="0" b="7620"/>
                      <wp:wrapNone/>
                      <wp:docPr id="2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200" cy="158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9.95pt" to="142.05pt,22.35pt" ID="直线 53" stroked="t" o:allowincell="t" style="position:absolute;flip:y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Name            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07315</wp:posOffset>
                      </wp:positionV>
                      <wp:extent cx="412115" cy="24765"/>
                      <wp:effectExtent l="635" t="51435" r="0" b="38735"/>
                      <wp:wrapNone/>
                      <wp:docPr id="3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200" cy="24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pt,8.45pt" to="147.8pt,10.35pt" ID="直线 54" stroked="t" o:allowincell="t" style="position:absolute;flip:y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Your invention       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How to build?    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236855</wp:posOffset>
                      </wp:positionV>
                      <wp:extent cx="831215" cy="397510"/>
                      <wp:effectExtent l="3810" t="7620" r="635" b="6985"/>
                      <wp:wrapNone/>
                      <wp:docPr id="4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397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8.65pt" to="145.7pt,49.9pt" ID="直线 55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67005</wp:posOffset>
                      </wp:positionV>
                      <wp:extent cx="648335" cy="206375"/>
                      <wp:effectExtent l="2540" t="7620" r="0" b="23495"/>
                      <wp:wrapNone/>
                      <wp:docPr id="5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06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3.15pt" to="148.15pt,29.35pt" ID="直线 56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27940</wp:posOffset>
                      </wp:positionV>
                      <wp:extent cx="459740" cy="94615"/>
                      <wp:effectExtent l="1905" t="8255" r="635" b="35560"/>
                      <wp:wrapNone/>
                      <wp:docPr id="6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94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2.2pt" to="147.35pt,9.6pt" ID="直线 57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How to work?     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The fuel         __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>................        _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22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Don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 forget to think and be creative! Use your imagination and have fun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217805</wp:posOffset>
                      </wp:positionV>
                      <wp:extent cx="206375" cy="1270"/>
                      <wp:effectExtent l="635" t="57150" r="635" b="56515"/>
                      <wp:wrapNone/>
                      <wp:docPr id="7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17.15pt" to="220.45pt,17.2pt" ID="直线 48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present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preznt/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v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提出；介绍；呈现；赠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presentation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ˌpreznˈteɪʃn/</w:t>
            </w:r>
            <w:r>
              <w:rPr>
                <w:rStyle w:val="Appleconvertedspace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n.</w:t>
            </w:r>
            <w:r>
              <w:rPr>
                <w:rStyle w:val="Appleconvertedspace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介绍；陈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216535</wp:posOffset>
                      </wp:positionV>
                      <wp:extent cx="206375" cy="1270"/>
                      <wp:effectExtent l="635" t="57150" r="635" b="56515"/>
                      <wp:wrapNone/>
                      <wp:docPr id="8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5pt,17.05pt" to="155.55pt,17.1pt" ID="直线 49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200660</wp:posOffset>
                      </wp:positionV>
                      <wp:extent cx="206375" cy="1270"/>
                      <wp:effectExtent l="635" t="57150" r="0" b="56515"/>
                      <wp:wrapNone/>
                      <wp:docPr id="9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15.8pt" to="281.2pt,15.85pt" ID="直线 50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Appleconvertedspace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nvent</w:t>
            </w:r>
            <w:r>
              <w:rPr>
                <w:rStyle w:val="Appleconvertedspace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ɪnˈvent/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vt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发明；创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nvention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n.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发明；创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nventor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n.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发明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221615</wp:posOffset>
                      </wp:positionV>
                      <wp:extent cx="325120" cy="6985"/>
                      <wp:effectExtent l="635" t="55245" r="0" b="52705"/>
                      <wp:wrapNone/>
                      <wp:docPr id="10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080" cy="6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17.45pt" to="133.05pt,17.95pt" ID="直线 51" stroked="t" o:allowincell="t" style="position:absolute;flip:y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agine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v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想象；猜想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magination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n.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想像；想象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22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backpack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ˈbækpæk/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n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双肩背包，背包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ardboard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ˈkɑːdbɔːd/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n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硬纸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22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fuel </w:t>
            </w:r>
            <w:r>
              <w:rPr>
                <w:rStyle w:val="Appleconvertedspace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ˈfjuːəl/</w:t>
            </w:r>
            <w:r>
              <w:rPr>
                <w:rStyle w:val="Appleconvertedspace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n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燃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22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il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ɔɪl/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n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油；石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180" w:after="0"/>
              <w:ind w:left="-360" w:right="0" w:firstLine="4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robably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ˈprɒbəbli/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bookmarkStart w:id="1" w:name="OLE_LINK2"/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adv.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大概；或许；很可能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shd w:fill="auto" w:val="clear"/>
                <w:lang w:val="en-US" w:eastAsia="zh-CN"/>
              </w:rPr>
              <w:t>①</w:t>
            </w:r>
            <w:r>
              <w:rPr>
                <w:rFonts w:eastAsia="Times New Roman"/>
                <w:b/>
                <w:bCs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shd w:fill="auto" w:val="clear"/>
                <w:lang w:val="en-US" w:eastAsia="zh-CN"/>
              </w:rPr>
              <w:t xml:space="preserve">think of </w:t>
            </w:r>
            <w:r>
              <w:rPr>
                <w:b/>
                <w:bCs/>
                <w:sz w:val="21"/>
                <w:szCs w:val="21"/>
                <w:shd w:fill="auto" w:val="clear"/>
                <w:lang w:val="en-US" w:eastAsia="zh-CN"/>
              </w:rPr>
              <w:t>想出；想到；认为</w:t>
            </w:r>
            <w:r>
              <w:rPr>
                <w:rFonts w:eastAsia="Times New Roman"/>
                <w:b/>
                <w:bCs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shd w:fill="auto" w:val="clear"/>
                <w:lang w:val="en-US" w:eastAsia="zh-CN"/>
              </w:rPr>
              <w:t>think about</w:t>
            </w:r>
            <w:r>
              <w:rPr>
                <w:b/>
                <w:bCs/>
                <w:sz w:val="21"/>
                <w:szCs w:val="21"/>
                <w:shd w:fill="auto" w:val="clear"/>
                <w:lang w:val="en-US" w:eastAsia="zh-CN"/>
              </w:rPr>
              <w:t>考虑</w:t>
            </w:r>
            <w:r>
              <w:rPr>
                <w:rFonts w:eastAsia="Times New Roman"/>
                <w:b/>
                <w:bCs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shd w:fill="auto" w:val="clear"/>
                <w:lang w:val="en-US" w:eastAsia="zh-CN"/>
              </w:rPr>
              <w:t>think over</w:t>
            </w:r>
            <w:r>
              <w:rPr>
                <w:b/>
                <w:bCs/>
                <w:sz w:val="21"/>
                <w:szCs w:val="21"/>
                <w:shd w:fill="auto" w:val="clear"/>
                <w:lang w:val="en-US" w:eastAsia="zh-CN"/>
              </w:rPr>
              <w:t>仔细考虑；认真思考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stay up late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熬夜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turn on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打开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turn off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关上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turn down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调低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turn up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调高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221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turn over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翻转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have a presentation on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就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....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有一个介绍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in/at the front of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在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....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前面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2"/>
                <w:shd w:fill="D9D9D9" w:val="clear"/>
                <w:lang w:val="en-US" w:eastAsia="zh-CN"/>
              </w:rPr>
            </w:pPr>
            <w:r>
              <w:rPr>
                <w:b/>
                <w:bCs/>
                <w:sz w:val="24"/>
                <w:szCs w:val="22"/>
                <w:shd w:fill="D9D9D9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hd w:fill="D9D9D9" w:val="clear"/>
              </w:rPr>
            </w:pPr>
            <w:r>
              <w:rPr>
                <w:sz w:val="24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hd w:fill="auto" w:val="clear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1. Danny has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thought of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a new kind of transportati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2. He wants to 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give a presentation on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it to the clas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3. Danny stayed up late 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to make his invention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To go ten kilometres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, you need ten donut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4. Then you 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turn it on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and jump into the ai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5. Do other types of food 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make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  <w:t>the rockets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go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?</w:t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5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1-14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without knowledge of the tourists is a bird without wings.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没有知识的旅游者是一只没有翅膀的鸟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Trans">
    <w:name w:val="trans"/>
    <w:basedOn w:val="Style12"/>
    <w:qFormat/>
    <w:rPr/>
  </w:style>
  <w:style w:type="character" w:styleId="Def">
    <w:name w:val="def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Asktitle">
    <w:name w:val="ask-title"/>
    <w:basedOn w:val="Style12"/>
    <w:qFormat/>
    <w:rPr/>
  </w:style>
  <w:style w:type="character" w:styleId="Char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Phoneticprukphone">
    <w:name w:val="phonetic pr-ukpho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Phoneticprusphone">
    <w:name w:val="phonetic pr-usphone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Textblue4">
    <w:name w:val="text_blue4"/>
    <w:basedOn w:val="Style12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Questiontag">
    <w:name w:val="question_tag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coclosed">
    <w:name w:val="ico_closed"/>
    <w:basedOn w:val="Style12"/>
    <w:qFormat/>
    <w:rPr/>
  </w:style>
  <w:style w:type="character" w:styleId="Keyword">
    <w:name w:val="keyword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Questiontime">
    <w:name w:val="question_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梦幻彩牙</cp:lastModifiedBy>
  <cp:lastPrinted>2019-02-28T17:15:00Z</cp:lastPrinted>
  <dcterms:modified xsi:type="dcterms:W3CDTF">2019-11-12T10:30:20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